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05.2012 г.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муниципального образования Пенкинское за 2011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итоги исполнения бюджета муниципального образования Пенкинское за 2011 год, Совет народных депутатов муниципального образования Пенкинское решил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Утвердить отчет об исполнении бюджета муниципального образования Пенкинское за 2011 год  по доходам в сумме 7521,1 тыс.рублей, по расходам в сумме 7885,3 тыс.рублей, с превышением расходов над доходами (дефицит бюджета муниципального образования) в сумме 364,2 тыс.руб. со следующими показателями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поступлению доходов в бюджет муниципального образования Пенкинское в 2011 году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разделам и подразделам, целевым статьям и видам расходов функциональной классификации расходов бюджетов за 2011 год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ведомственной  структуре расходов бюджета муниципального образования за 2011 год согласно приложению 3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выполнению муниципальных программ, предусмотренных к финансированию за счет средств бюджета муниципального образования, за 2011 год согласно приложению 4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программе муниципальных внутренних заимствований муниципального образования Пенкинское на 2011год, приложение 5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источникам внутреннего финансирования дефицита бюджета муниципального образования на 2011год, приложение 6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1:00Z</dcterms:created>
  <dc:creator>сак</dc:creator>
  <dc:description/>
  <cp:keywords/>
  <dc:language>en-US</dc:language>
  <cp:lastModifiedBy>LAV</cp:lastModifiedBy>
  <cp:lastPrinted>2012-02-21T11:49:00Z</cp:lastPrinted>
  <dcterms:modified xsi:type="dcterms:W3CDTF">2012-05-16T06:00:00Z</dcterms:modified>
  <cp:revision>12</cp:revision>
  <dc:subject/>
  <dc:title>РОССИЙСКАЯ ФЕДЕРАЦИЯ</dc:title>
</cp:coreProperties>
</file>