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4</w:t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 решению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от   10.05.2012    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грамма «Обеспечение муниципального образования Пенкинское документами территориального планирования (2009-2012 годы)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LAV</cp:lastModifiedBy>
  <cp:lastPrinted>2011-11-14T14:17:00Z</cp:lastPrinted>
  <dcterms:modified xsi:type="dcterms:W3CDTF">2012-05-16T06:08:00Z</dcterms:modified>
  <cp:revision>23</cp:revision>
  <dc:subject/>
  <dc:title>                                                                                                                                        Приложение  5</dc:title>
</cp:coreProperties>
</file>