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>Приложение № 5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Совета народных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депутатов муниципального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разования Пенкинское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10.05.2012     № </w:t>
      </w:r>
      <w:r>
        <w:rPr/>
        <w:t xml:space="preserve"> 10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ограмма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муниципальных внутренних заимствований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муниципального образования Пенкинское на 201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Показател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умм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 заимствования (привлечение/погашение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, полученные от других бюджетов бюджетной </w:t>
            </w:r>
          </w:p>
          <w:p>
            <w:pPr>
              <w:pStyle w:val="Normal"/>
              <w:rPr/>
            </w:pPr>
            <w:r>
              <w:rPr/>
              <w:t>Системы Российской Феде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образования Пенкинск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10.05.2012   .№ 10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 xml:space="preserve">внутреннего финансирования дефицита бюджета </w:t>
      </w:r>
    </w:p>
    <w:p>
      <w:pPr>
        <w:pStyle w:val="Normal"/>
        <w:jc w:val="center"/>
        <w:rPr/>
      </w:pPr>
      <w:r>
        <w:rPr/>
        <w:t>муниципального образования Пенкинское на 2011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Коды бюджет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классификации           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Показа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2 01 06 05 02 05 0000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, предоставленных другим бюджетам бюджетной системы Российской Федерации из бюджета района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40,0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а муниципального образования Пенкинско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6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0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52:00Z</dcterms:created>
  <dc:creator>комп</dc:creator>
  <dc:description/>
  <cp:keywords/>
  <dc:language>en-US</dc:language>
  <cp:lastModifiedBy>LAV</cp:lastModifiedBy>
  <dcterms:modified xsi:type="dcterms:W3CDTF">2012-05-16T06:07:00Z</dcterms:modified>
  <cp:revision>21</cp:revision>
  <dc:subject/>
  <dc:title/>
</cp:coreProperties>
</file>