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т   10.05.2012      №   1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 xml:space="preserve">муниципального образования Пенкинское на 2012 год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7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Финансовой поддер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05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1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7028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реализацию региональных целевых программ. Инвестиции по ДОЦП «Жилище» на 2009-2012годы подпрограмме «Обеспечение территории Владимирской области документами территориального планирования (2009-2012годы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7014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монт (включая капитальный ремонт) и содержание автомобильных дорог  общего пользования местного значения по долгосрочной целевой программе « Дорожное хозяйство Владимирской области на 2209-2015гг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56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в рамках долгосрочной целевой программы «Развитие системы гражданской обороны, пожарной безопасности, безопасности на водных объектах. Защиты населения от чрезвычайных ситуаций и снижения рисков их возникновения на территории Владимирской области на 2010-2012го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66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монт (включая капитальный ремонт) и содержание автомобильных дорог  общего пользования местного значения по долгосрочной целевой программе « Дорожное хозяйство Владимирской области на 2209-2015гг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67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монт (включая капитальный ремонт) и содержание автомобильных дорог  общего пользования местного значения по долгосрочной целевой программе « Дорожное хозяйство Владимирской области на 2209-2015г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Кукушкина</dc:creator>
  <dc:description/>
  <cp:keywords/>
  <dc:language>en-US</dc:language>
  <cp:lastModifiedBy>LAV</cp:lastModifiedBy>
  <cp:lastPrinted>2012-05-06T09:22:00Z</cp:lastPrinted>
  <dcterms:modified xsi:type="dcterms:W3CDTF">2012-05-16T06:10:00Z</dcterms:modified>
  <cp:revision>38</cp:revision>
  <dc:subject/>
  <dc:title>                                                                                   Приложение № 1</dc:title>
</cp:coreProperties>
</file>