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1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т   10.05.2012</w:t>
        <w:tab/>
        <w:tab/>
        <w:tab/>
        <w:tab/>
        <w:tab/>
        <w:tab/>
        <w:tab/>
        <w:t xml:space="preserve">                                          №  1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 внесении изменений и дополнений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 решение Совета народных депутат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униципального образования Пенкинское</w:t>
      </w:r>
    </w:p>
    <w:p>
      <w:pPr>
        <w:pStyle w:val="Normal"/>
        <w:jc w:val="both"/>
        <w:rPr/>
      </w:pPr>
      <w:r>
        <w:rPr>
          <w:bCs/>
          <w:sz w:val="24"/>
        </w:rPr>
        <w:t>от 22.12.2011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г. № 30 «О бюджете муниципального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бразования Пенкинское на 2012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связи с корректировкой доходной и расходной части бюджет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Внести в решение Совета народных депутатов муниципального образования Пенкинское от 22.12.2011 г. № 30 «О бюджете муниципального образования Пенкинское на 2012год» изменения, изложив Приложения 1,3,4 согласно приложений 1,2,3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Настоящее решение вступает в силу с момента опубликования в районной газете «Знам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нкинское                                                                                                          В.В.Ис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1:00Z</dcterms:created>
  <dc:creator>EW/LN/CB</dc:creator>
  <dc:description/>
  <cp:keywords>Ethan</cp:keywords>
  <dc:language>en-US</dc:language>
  <cp:lastModifiedBy>Zver</cp:lastModifiedBy>
  <cp:lastPrinted>2011-11-19T09:27:00Z</cp:lastPrinted>
  <dcterms:modified xsi:type="dcterms:W3CDTF">2012-05-17T18:33:00Z</dcterms:modified>
  <cp:revision>23</cp:revision>
  <dc:subject/>
  <dc:title>Ethan Frome</dc:title>
</cp:coreProperties>
</file>