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нкинское Камешковского района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10.05.2012 № </w:t>
      </w:r>
      <w:r>
        <w:rPr>
          <w:sz w:val="20"/>
          <w:szCs w:val="20"/>
          <w:lang w:val="en-US"/>
        </w:rPr>
        <w:t>11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Пенкинское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20"/>
        <w:gridCol w:w="540"/>
        <w:gridCol w:w="1080"/>
        <w:gridCol w:w="792"/>
        <w:gridCol w:w="12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 средств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х взнос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на территории муниципального образования Пенкинское на 2010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Дорожное хозяйство Владимирской области на 2009-2015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rPr/>
            </w:pPr>
            <w:r>
              <w:rPr/>
              <w:t>«Дорожное хозяйство Владимирской области на 2009-2015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rPr/>
            </w:pPr>
            <w:r>
              <w:rPr/>
              <w:t>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иведение в нормативное состояние улично-дорожной сети и объектов благоустройства муниципального образования Пенкинское на 2010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муниципального образования Пенкинское документами территориального планирования на 2009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1:00Z</dcterms:created>
  <dc:creator>LAV</dc:creator>
  <dc:description/>
  <dc:language>en-US</dc:language>
  <cp:lastModifiedBy>LAV</cp:lastModifiedBy>
  <cp:lastPrinted>2012-03-15T10:25:00Z</cp:lastPrinted>
  <dcterms:modified xsi:type="dcterms:W3CDTF">2012-05-17T18:34:00Z</dcterms:modified>
  <cp:revision>20</cp:revision>
  <dc:subject/>
  <dc:title/>
</cp:coreProperties>
</file>