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 1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 решению Совета народных 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</w:t>
      </w:r>
      <w:r>
        <w:rPr/>
        <w:t>муниципального образования Пенкинское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 25.07.2013    № 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>Перечень главных администраторов доходов  бюджета</w:t>
      </w:r>
    </w:p>
    <w:p>
      <w:pPr>
        <w:pStyle w:val="TextBody"/>
        <w:rPr/>
      </w:pPr>
      <w:r>
        <w:rPr>
          <w:szCs w:val="23"/>
        </w:rPr>
        <w:t xml:space="preserve"> </w:t>
      </w:r>
      <w:r>
        <w:rPr>
          <w:szCs w:val="23"/>
        </w:rPr>
        <w:t xml:space="preserve">муниципального образования Пенкинское на 2013 год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6095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муниципальных учрежд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 из регионального фонда Финансовой поддер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999 10 7005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на предоставление мер социальной поддержки по оплате жилья и коммунальных услуг отдельным категориям граждан в муниципальной сфере культуры на 2013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4999 10 0000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балансированность местных 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2999 10 7016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сидии на реализацию региональных целевых программ. Инвестиции по ДЦП «Жилище» на 2011-2015 годы подпрограмме «Обеспечение территории Владимирской области документами территориального планирования, градостроительного зонирования и документацией по планировке территорий  (2011-2015 годы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2999 10 701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на ремонт и содержание автомобильных дорог  общего пользования местного значения по долгосрочной целевой программе «Дорожное хозяйство Владимирской области на 2009-2015 гг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99910 701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монт и содержание автомобильных дорог  общего пользования местного значения по долгосрочной целевой программе «Дорожное хозяйство Владимирской области на 2009-2015 гг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10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0:00Z</dcterms:created>
  <dc:creator>Кукушкина</dc:creator>
  <dc:description/>
  <cp:keywords/>
  <dc:language>en-US</dc:language>
  <cp:lastModifiedBy>User</cp:lastModifiedBy>
  <cp:lastPrinted>2012-05-06T09:22:00Z</cp:lastPrinted>
  <dcterms:modified xsi:type="dcterms:W3CDTF">2013-08-04T11:29:00Z</dcterms:modified>
  <cp:revision>60</cp:revision>
  <dc:subject/>
  <dc:title>                                                                                   Приложение № 1</dc:title>
</cp:coreProperties>
</file>