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нкинское Камешк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5.07.2013  № 20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Пенкинское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720"/>
        <w:gridCol w:w="540"/>
        <w:gridCol w:w="1080"/>
        <w:gridCol w:w="792"/>
        <w:gridCol w:w="12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еля средств бюдж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ида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на 2013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1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х взнос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содержание службы ЕД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арная безопасность на территории муниципального образования Пенкинское на 2010-201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Дорожное хозяйство Владимирской области на 2009-2015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3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3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3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</w:t>
            </w:r>
          </w:p>
          <w:p>
            <w:pPr>
              <w:pStyle w:val="Normal"/>
              <w:rPr/>
            </w:pPr>
            <w:r>
              <w:rPr/>
              <w:t>«Дорожное хозяйство Владимирской области на 2009-2015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3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  <w:p>
            <w:pPr>
              <w:pStyle w:val="Normal"/>
              <w:rPr/>
            </w:pPr>
            <w:r>
              <w:rPr/>
              <w:t>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3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3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«Приведение в нормативное состояние улично-дорожной сети и объектов благоустройства муниципального образования Пенкинское на 2011-2013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Обеспечение муниципального образования Пенкинское документами территориального планирования на 2009-201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Жилище «на 2011-2015годы «Обеспечение территории Владимирской области документами территориального планирования, градостроительного зонирования и документацией по планировке территорий на 2011-201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2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с.Гати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д.Пенк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культуры, другие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с.Гати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д.Пенк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с.Гати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д.Пенк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8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21:00Z</dcterms:created>
  <dc:creator>LAV</dc:creator>
  <dc:description/>
  <cp:keywords/>
  <dc:language>en-US</dc:language>
  <cp:lastModifiedBy>User</cp:lastModifiedBy>
  <cp:lastPrinted>2013-07-24T13:29:00Z</cp:lastPrinted>
  <dcterms:modified xsi:type="dcterms:W3CDTF">2013-08-01T06:02:00Z</dcterms:modified>
  <cp:revision>60</cp:revision>
  <dc:subject/>
  <dc:title/>
</cp:coreProperties>
</file>