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6379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 4</w:t>
      </w:r>
    </w:p>
    <w:p>
      <w:pPr>
        <w:pStyle w:val="Normal"/>
        <w:tabs>
          <w:tab w:val="clear" w:pos="708"/>
          <w:tab w:val="left" w:pos="6885" w:leader="none"/>
        </w:tabs>
        <w:ind w:left="5670" w:hanging="6379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к 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ind w:left="5670" w:hanging="6379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ind w:left="5670" w:hanging="6379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Пенкинское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 25.04.2013 № 20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Приведение в нормативное состояние улично-дорожной сети и объектов благоустройства муниципального образования Пенкинское   в 2011-2013 годах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Обеспечение муниципального образования Пенкинское документами территориального планирования на 2009-2013г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Вася</dc:creator>
  <dc:description/>
  <cp:keywords/>
  <dc:language>en-US</dc:language>
  <cp:lastModifiedBy>User</cp:lastModifiedBy>
  <cp:lastPrinted>2013-06-07T09:11:00Z</cp:lastPrinted>
  <dcterms:modified xsi:type="dcterms:W3CDTF">2013-08-04T11:30:00Z</dcterms:modified>
  <cp:revision>30</cp:revision>
  <dc:subject/>
  <dc:title>                                                                                                                                        Приложение  5</dc:title>
</cp:coreProperties>
</file>