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 25.07.2013</w:t>
        <w:tab/>
        <w:tab/>
        <w:tab/>
        <w:tab/>
        <w:tab/>
        <w:tab/>
        <w:t xml:space="preserve">                                                 №  20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 внесении изменений и дополнений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в решение Совета народных депутат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униципального образования Пенкинское</w:t>
      </w:r>
    </w:p>
    <w:p>
      <w:pPr>
        <w:pStyle w:val="Normal"/>
        <w:jc w:val="both"/>
        <w:rPr/>
      </w:pPr>
      <w:r>
        <w:rPr>
          <w:bCs/>
          <w:sz w:val="24"/>
        </w:rPr>
        <w:t>от 20.12.2012г. № 32 «О бюджете муниципального</w:t>
      </w:r>
    </w:p>
    <w:p>
      <w:pPr>
        <w:pStyle w:val="Normal"/>
        <w:jc w:val="both"/>
        <w:rPr/>
      </w:pPr>
      <w:r>
        <w:rPr>
          <w:bCs/>
          <w:sz w:val="24"/>
        </w:rPr>
        <w:t>образования Пенкинское на 2013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связи с корректировкой доходной и расходной части бюджета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 народных депутатов муниципального образования Пенкинское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Внести в решение Совета народных депутатов муниципального образования Пенкинское от 20.12.2012г. № 32 «О бюджете муниципального образования Пенкинское Камешковского района на 2013год»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1. Пункт 1 изложить в следующей редакции: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Утвердить основные характеристики бюджета муниципального образования Пенкинское на 2013 год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) прогнозируемый общий объем доходов бюджета муниципального образования в сумме 8048тыс.рублей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) общий объем расходов бюджета муниципального образования в сумме 7808 тыс.рублей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 профицит бюджета муниципального образования Пенкинское равен 240 тыс.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)верхний предел муниципального внутреннего долга муниципального образования на 1 января  2013 года равным 240 тыс.рублей, в том числе верхний предел долга по муниципальным гарантиям равным ну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Установить перечень главных администраторов доходов бюджета муниципального образования Пенкинское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 Учесть в бюджете муниципального образования Пенкинское поступления доходов на 2013 год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 Утвердить ведомственную структуру расходов бюджета муниципального образования Пенкинское на 2013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 Утвердить перечень муниципальных целевых программ, предусмотренных к финансированию за счет средств бюджета муниципального образования Пенкинское на 2013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6. Утвердить программу муниципальных внутренних заимствований муниципального образования Пенкинское на 2013год согласно приложению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 Установить источники внутреннего финансирования дефицита бюджета муниципального образования Пенкинское на 2013год в сумме, согласно приложению 6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8. </w:t>
      </w:r>
      <w:r>
        <w:rPr>
          <w:sz w:val="24"/>
          <w:szCs w:val="24"/>
        </w:rPr>
        <w:t>Настоящее решение вступает в силу с момента подписания и подлежит опубликованию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>Пенкинское                                                                                                                      В.И. Бритв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1:00Z</dcterms:created>
  <dc:creator>EW/LN/CB</dc:creator>
  <dc:description/>
  <cp:keywords>Ethan</cp:keywords>
  <dc:language>en-US</dc:language>
  <cp:lastModifiedBy>User</cp:lastModifiedBy>
  <cp:lastPrinted>2013-07-25T09:15:00Z</cp:lastPrinted>
  <dcterms:modified xsi:type="dcterms:W3CDTF">2013-08-04T11:21:00Z</dcterms:modified>
  <cp:revision>35</cp:revision>
  <dc:subject/>
  <dc:title>Ethan Frome</dc:title>
</cp:coreProperties>
</file>