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 20.12.2012   </w:t>
        <w:tab/>
        <w:tab/>
        <w:tab/>
        <w:tab/>
        <w:tab/>
        <w:t xml:space="preserve">                                             №  3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О бюджете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Пенкинское на 2013 год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оответствии с пунктом 1.2. статьи 31 Устава муниципального образования  Совет  народных  депутатов  муниципального  образования  Пенкинское Камешковского района  решил</w:t>
      </w:r>
      <w:r>
        <w:rPr>
          <w:b/>
          <w:sz w:val="24"/>
        </w:rPr>
        <w:t>:</w:t>
      </w:r>
    </w:p>
    <w:p>
      <w:pPr>
        <w:pStyle w:val="Heading6"/>
        <w:ind w:firstLine="720"/>
        <w:rPr/>
      </w:pPr>
      <w:r>
        <w:rPr>
          <w:sz w:val="24"/>
        </w:rPr>
        <w:t>1. Утвердить основные характеристики бюджета муниципального образования Пенкинское на 2013 год:</w:t>
      </w:r>
    </w:p>
    <w:p>
      <w:pPr>
        <w:pStyle w:val="Heading6"/>
        <w:ind w:firstLine="720"/>
        <w:rPr/>
      </w:pPr>
      <w:r>
        <w:rPr>
          <w:sz w:val="24"/>
        </w:rPr>
        <w:t>1) прогнозируемый общий объем доходов бюджета муниципального образования в сумме 6410тыс. рублей;</w:t>
      </w:r>
    </w:p>
    <w:p>
      <w:pPr>
        <w:pStyle w:val="Heading6"/>
        <w:ind w:firstLine="720"/>
        <w:rPr>
          <w:sz w:val="24"/>
        </w:rPr>
      </w:pPr>
      <w:r>
        <w:rPr>
          <w:sz w:val="24"/>
          <w:szCs w:val="24"/>
        </w:rPr>
        <w:t>2) общий объем расходов бюджета муниципального образования в сумме</w:t>
      </w:r>
      <w:r>
        <w:rPr>
          <w:b/>
        </w:rPr>
        <w:t xml:space="preserve"> </w:t>
      </w:r>
      <w:r>
        <w:rPr>
          <w:sz w:val="24"/>
          <w:szCs w:val="24"/>
        </w:rPr>
        <w:t>6410 тыс. рублей;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3) верхний предел муниципального внутреннего долга муниципального образования  на 1 января 2013 года равным нулю, в том числе верхний предел долга по муниципальным гарантиям, равным нулю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2. Установить перечень главных администраторов доходов бюджета муниципального образования Пенкинское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твердить нормативы распределения доходов по бюджету муниципального образования Пенкинское  на 2013 год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4"/>
        </w:rPr>
        <w:tab/>
        <w:t>4. Учесть в бюджете муниципального образования Пенкинское поступления доходов на 2013 год согласно приложению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5. Средства в валюте Российской Федерации, полученные муниципальными бюджетными учреждениями от оказания платных услуг, иной приносящей доход деятельности, безвозмездные поступления учитываются на лицевых счетах, открытых им в управлении (отделениях) Федерального казначейства по Владимирской области, и расходуются муниципальными бюджетными учреждениями в соответствии с генеральными разрешениями (разрешениями) главных распорядителей средств бюджета муниципального образования и сметами доходов и расходов по приносящей доход деятельности, утвержденными в порядке, определяемом главным распорядителем средств бюджета муниципального образования, в пределах средств на лицевых счетах.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Утвердить ведомственную структуру расходов бюджета муниципального образования Пенкинское на 2013</w:t>
      </w:r>
      <w:r>
        <w:rPr/>
        <w:t xml:space="preserve"> </w:t>
      </w:r>
      <w:r>
        <w:rPr>
          <w:sz w:val="24"/>
          <w:szCs w:val="24"/>
        </w:rPr>
        <w:t>год согласно приложению 4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ind w:firstLine="690"/>
        <w:rPr>
          <w:sz w:val="24"/>
        </w:rPr>
      </w:pPr>
      <w:r>
        <w:rPr>
          <w:sz w:val="24"/>
        </w:rPr>
        <w:tab/>
        <w:t>7. Утвердить перечень муниципальных целевых программ, предусмотренных к финансированию за счет средств бюджета муниципального образования Пенкинское, на 2013 год согласно приложению 5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ind w:firstLine="690"/>
        <w:rPr/>
      </w:pPr>
      <w:r>
        <w:rPr>
          <w:sz w:val="24"/>
        </w:rPr>
        <w:t>8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субвенции, межбюджетные субсидии, иные межбюджетные трансферты, предусмотренные настоящим решением, предоставляются на цели, условиях и в порядках, установленных администрацией муниципального образования Пенкинское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</w:rPr>
        <w:t xml:space="preserve">9. </w:t>
      </w:r>
      <w:r>
        <w:rPr>
          <w:sz w:val="24"/>
          <w:szCs w:val="24"/>
        </w:rPr>
        <w:t xml:space="preserve">Установить, что решения, приводящие к увеличению численности муниципальных служащих, технических работников и обслуживающего персонала органов местного самоуправления </w:t>
      </w:r>
      <w:r>
        <w:rPr>
          <w:sz w:val="24"/>
        </w:rPr>
        <w:t>муниципального образования Пенкинское</w:t>
      </w:r>
      <w:r>
        <w:rPr>
          <w:sz w:val="24"/>
          <w:szCs w:val="24"/>
        </w:rPr>
        <w:t>, в 2013 году не принимаются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4"/>
        </w:rPr>
        <w:tab/>
        <w:tab/>
        <w:t>10. Настоящее решение вступает в силу с 1 января 2013 года и подлежит опубликованию в районной газете «Знамя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4"/>
        </w:rPr>
        <w:t xml:space="preserve">Глава муниципального образования Пенкинское </w:t>
        <w:tab/>
        <w:tab/>
        <w:tab/>
        <w:tab/>
        <w:t>В.В.Ис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1:00Z</dcterms:created>
  <dc:creator>EW/LN/CB</dc:creator>
  <dc:description/>
  <cp:keywords>Ethan</cp:keywords>
  <dc:language>en-US</dc:language>
  <cp:lastModifiedBy>LAV</cp:lastModifiedBy>
  <cp:lastPrinted>2012-12-24T10:26:00Z</cp:lastPrinted>
  <dcterms:modified xsi:type="dcterms:W3CDTF">2012-12-24T11:30:00Z</dcterms:modified>
  <cp:revision>25</cp:revision>
  <dc:subject/>
  <dc:title>Ethan Frome</dc:title>
</cp:coreProperties>
</file>