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ё                                                                                                                                   Приложение 2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ародных  депутатов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Пенкинско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20.12.2012 № 32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рматив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пределения доходов по бюджету  муниципального образования Пенкинско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3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5"/>
        <w:gridCol w:w="1634"/>
      </w:tblGrid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ход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муни-ципального образования 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 ли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енн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участк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участков автономных учреждений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чие налоговые дох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езвозмездные поступления из областного бюдже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поселений на выравнивание бюджетной обеспеченности из регионального Фонда финансовой поддерж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мероприятия по областной целевой программе «Приведение  в нормативное состояние улично-дорожной сети и объектов благоустройства муниципальных образований  в 2009-2011 годах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и на инвестиции по областной целевой программе «Обеспечение территории Владимирской области документами территориального планирования (2006-2010 годы)»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ремонт (включая капитальный ремонт) и содержание автомобильных дорог общего пользования местного значения по областной целевой программе « Дорожное хозяйство Владимирской области на 2009-2015гг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5:16:00Z</dcterms:created>
  <dc:creator>Новая</dc:creator>
  <dc:description/>
  <cp:keywords/>
  <dc:language>en-US</dc:language>
  <cp:lastModifiedBy>User</cp:lastModifiedBy>
  <cp:lastPrinted>2012-11-19T08:22:00Z</cp:lastPrinted>
  <dcterms:modified xsi:type="dcterms:W3CDTF">2012-12-24T11:39:00Z</dcterms:modified>
  <cp:revision>29</cp:revision>
  <dc:subject/>
  <dc:title>Приложение к решению</dc:title>
</cp:coreProperties>
</file>