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 5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 w:val="false"/>
          <w:sz w:val="24"/>
          <w:szCs w:val="24"/>
        </w:rPr>
        <w:t>к решению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 w:val="false"/>
          <w:sz w:val="24"/>
          <w:szCs w:val="24"/>
        </w:rPr>
        <w:t>Совета народных 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imes New Roman"/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>муниципального образования Пенкинско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от  20.12.2012 № 32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, предусмотренных к финансированию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бюджета муниципального образования Пенкинское на 201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843"/>
        <w:gridCol w:w="275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«Пожарная безопасность на территории муниципального образования Пенкинское  на  2009-2013 год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грамма «Приведение в нормативное состояние улично-дорожной сети и объектов благоустройства муниципального образования Пенкинское   в 2010-2015 год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46:00Z</dcterms:created>
  <dc:creator>Вася</dc:creator>
  <dc:description/>
  <cp:keywords/>
  <dc:language>en-US</dc:language>
  <cp:lastModifiedBy>User</cp:lastModifiedBy>
  <cp:lastPrinted>2012-11-19T08:26:00Z</cp:lastPrinted>
  <dcterms:modified xsi:type="dcterms:W3CDTF">2012-12-23T09:34:00Z</dcterms:modified>
  <cp:revision>38</cp:revision>
  <dc:subject/>
  <dc:title>                                                                                                                                        Приложение  5</dc:title>
</cp:coreProperties>
</file>