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овета народных 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</w:t>
      </w: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25.04.2013 № 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3 год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3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28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на реализацию региональных целевых программ. Инвестиции по ДЦП «Жилище» на 2011-2015 годы подпрограмме «Обеспечение территории Владимирской области документами территориального планирования (2011-2015 годы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ремонт и содержание автомобильных дорог  общего пользования местного значения по долгосрочной целевой программе «Дорожное хозяйство Владимирской области на 2009-2015 г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10 701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и содержание автомобильных дорог  общего пользования местного значения по долгосрочной целевой программе «Дорожное хозяйство Владимирской области на 2009-2015 г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Кукушкина</dc:creator>
  <dc:description/>
  <cp:keywords/>
  <dc:language>en-US</dc:language>
  <cp:lastModifiedBy>User</cp:lastModifiedBy>
  <cp:lastPrinted>2012-05-06T09:22:00Z</cp:lastPrinted>
  <dcterms:modified xsi:type="dcterms:W3CDTF">2013-05-06T17:56:00Z</dcterms:modified>
  <cp:revision>55</cp:revision>
  <dc:subject/>
  <dc:title>                                                                                   Приложение № 1</dc:title>
</cp:coreProperties>
</file>