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 ФЕДЕРАЦ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народных депутатов муниципального образования Пенк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шков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20"/>
          <w:tab w:val="left" w:pos="1560" w:leader="none"/>
          <w:tab w:val="left" w:pos="1843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т  25.04.2013</w:t>
        <w:tab/>
        <w:tab/>
        <w:tab/>
        <w:tab/>
        <w:tab/>
        <w:tab/>
        <w:tab/>
        <w:tab/>
        <w:t xml:space="preserve">          №    9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О внесении изменений и дополнений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в решение Совета народных депутатов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муниципального образования Пенкинское</w:t>
      </w:r>
    </w:p>
    <w:p>
      <w:pPr>
        <w:pStyle w:val="Normal"/>
        <w:jc w:val="both"/>
        <w:rPr/>
      </w:pPr>
      <w:r>
        <w:rPr>
          <w:bCs/>
          <w:sz w:val="24"/>
        </w:rPr>
        <w:t>от 20.12.2012 г. № 32 «О бюджете муниципального</w:t>
      </w:r>
    </w:p>
    <w:p>
      <w:pPr>
        <w:pStyle w:val="Normal"/>
        <w:jc w:val="both"/>
        <w:rPr/>
      </w:pPr>
      <w:r>
        <w:rPr>
          <w:bCs/>
          <w:sz w:val="24"/>
        </w:rPr>
        <w:t>образования Пенкинское на 2013 год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В связи с корректировкой доходной и расходной части бюджета муниципального образования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вет народных депутатов муниципального образования Пенкинское решил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 Внести в решение Совета народных депутатов муниципального образования Пенкинское от 20.12.2012г. № 32 «О бюджете муниципального образования Пенкинское Камешковского района на 2013год» следующие измен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.1. Пункт 1 изложить в следующей редакции: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Утвердить основные характеристики бюджета муниципального образования Пенкинское на 2013 год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) прогнозируемый общий объем доходов бюджета муниципального образования в сумме 6994тыс.рублей;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2) общий объем расходов бюджета муниципального образования в сумме 6754 тыс.рублей;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3) профицит бюджета муниципального образования Пенкинское равен 240 тыс.рубле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4) верхний предел муниципального внутреннего долга муниципального образования на 1 января  2013 года равным 240 тыс.рублей, в том числе верхний предел долга по муниципальным гарантиям равным нул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Установить перечень главных администраторов доходов бюджета муниципального образования Пенкинское согласно приложению 1 к настоящему решению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3. Учесть в бюджете муниципального образования Пенкинское поступления доходов на 2013год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4. Утвердить ведомственную структуру расходов бюджета муниципального образования Пенкинское на 2013год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5. Утвердить перечень муниципальных целевых программ, предусмотренных к финансированию за счет средств бюджета муниципального образования Пенкинское на 2013год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6. Утвердить программу муниципальных внутренних заимствований муниципального образования Пенкинское на 2013год согласно приложению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.Установить источники внутреннего финансирования дефицита бюджета муниципального образования Пенкинское на 2013год в сумме,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8. Настоящее решение вступает в силу с момента опубликования в районной газете «Знамя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муниципального образования Пенкинское           </w:t>
        <w:tab/>
        <w:tab/>
        <w:tab/>
        <w:tab/>
        <w:tab/>
        <w:t>В.В.Исаев</w:t>
      </w:r>
    </w:p>
    <w:p>
      <w:pPr>
        <w:pStyle w:val="TextBody"/>
        <w:tabs>
          <w:tab w:val="clear" w:pos="720"/>
          <w:tab w:val="left" w:pos="567" w:leader="none"/>
          <w:tab w:val="left" w:pos="709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440" w:leader="none"/>
        <w:tab w:val="left" w:pos="8647" w:leader="none"/>
        <w:tab w:val="left" w:pos="8931" w:leader="none"/>
      </w:tabs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1000" w:leader="none"/>
      </w:tabs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993" w:leader="none"/>
      </w:tabs>
      <w:ind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31:00Z</dcterms:created>
  <dc:creator>EW/LN/CB</dc:creator>
  <dc:description/>
  <cp:keywords>Ethan</cp:keywords>
  <dc:language>en-US</dc:language>
  <cp:lastModifiedBy>User</cp:lastModifiedBy>
  <cp:lastPrinted>2013-04-24T15:48:00Z</cp:lastPrinted>
  <dcterms:modified xsi:type="dcterms:W3CDTF">2013-05-06T17:47:00Z</dcterms:modified>
  <cp:revision>32</cp:revision>
  <dc:subject/>
  <dc:title>Ethan Frome</dc:title>
</cp:coreProperties>
</file>