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 xml:space="preserve">от  25.04.2013   № 9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Пенкинское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720"/>
        <w:gridCol w:w="540"/>
        <w:gridCol w:w="1080"/>
        <w:gridCol w:w="792"/>
        <w:gridCol w:w="12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еля средств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ида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2013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х взнос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службы ЕД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безопасность на территории муниципального образования Пенкинское на 2010-201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Дорожное хозяйство Владимирской области на 2009-2015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</w:t>
            </w:r>
          </w:p>
          <w:p>
            <w:pPr>
              <w:pStyle w:val="Normal"/>
              <w:rPr/>
            </w:pPr>
            <w:r>
              <w:rPr/>
              <w:t>«Дорожное хозяйство Владимирской области на 2009-2015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rPr/>
            </w:pPr>
            <w:r>
              <w:rPr/>
              <w:t>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«Приведение в нормативное состояние улично-дорожной сети и объектов благоустройства муниципального образования Пенкинское на 2011-2013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еспечение муниципального образования Пенкинское документами территориального планирования на 2009-201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Жилище «на 2011-2015годы «Обеспечение территории Владимирской области документами территориального пла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культуры, други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1:00Z</dcterms:created>
  <dc:creator>LAV</dc:creator>
  <dc:description/>
  <cp:keywords/>
  <dc:language>en-US</dc:language>
  <cp:lastModifiedBy>User</cp:lastModifiedBy>
  <cp:lastPrinted>2013-04-24T14:44:00Z</cp:lastPrinted>
  <dcterms:modified xsi:type="dcterms:W3CDTF">2013-05-06T17:55:00Z</dcterms:modified>
  <cp:revision>54</cp:revision>
  <dc:subject/>
  <dc:title/>
</cp:coreProperties>
</file>