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 xml:space="preserve">от  25.04.2013   № 9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муниципального образования Пенкинское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оказа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умм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 заимствования (привлечение/погашени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2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от других бюджетов бюджетной </w:t>
            </w:r>
          </w:p>
          <w:p>
            <w:pPr>
              <w:pStyle w:val="Normal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 xml:space="preserve">от  25.04.2013   № 9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/>
        <w:t>муниципального образования Пенкинское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оды бюджет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ификации           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3 01 03 00 00 05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от других бюджетов бюджетной системы Российской Федерации бюджетом муниципального образования Пенкинское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24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 01 03 00 00 05 0000 8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образования Пенкинско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4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2:00Z</dcterms:created>
  <dc:creator>комп</dc:creator>
  <dc:description/>
  <cp:keywords/>
  <dc:language>en-US</dc:language>
  <cp:lastModifiedBy>User</cp:lastModifiedBy>
  <cp:lastPrinted>2013-04-24T15:41:00Z</cp:lastPrinted>
  <dcterms:modified xsi:type="dcterms:W3CDTF">2013-05-06T17:55:00Z</dcterms:modified>
  <cp:revision>46</cp:revision>
  <dc:subject/>
  <dc:title/>
</cp:coreProperties>
</file>