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2.04.2016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 xml:space="preserve">  36–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 проекту отчета  об исполнении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енкинское за 2015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г. № 8  «Об утверждении Положения о публичных слушаниях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 бюджета муниципального образования Пенкинское за 2015 год  на  28.04.2016 года в 15-00 часов в здании администрации муниципального образования Пенкинское (д.Пенкино, ул. Набережная, д.6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 муниципального образования Пенкинское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муниципального образования Пенкинское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финансовым отделом администрации муниципального образования Пенкинское Куренковой М.Ю.подготовить основные  параметры проекта отчета  об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нкинское за 2015 год и опубликовать их в районной газете «Знамя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о работе с населением Бритвину В.И.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ть в районной газете «Знамя» сообщение о результатах слушаний   06.05.2016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Пенкинское                                                              С.В.Трифонов</w:t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4:00Z</dcterms:created>
  <dc:creator>Фролова</dc:creator>
  <dc:description/>
  <cp:keywords/>
  <dc:language>en-US</dc:language>
  <cp:lastModifiedBy>user</cp:lastModifiedBy>
  <cp:lastPrinted>2016-04-12T13:54:00Z</cp:lastPrinted>
  <dcterms:modified xsi:type="dcterms:W3CDTF">2016-04-17T19:58:00Z</dcterms:modified>
  <cp:revision>3</cp:revision>
  <dc:subject/>
  <dc:title>ПОСТАНОВЛЕНИЕ</dc:title>
</cp:coreProperties>
</file>