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 28.12.2015  №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17-2018  год</w:t>
      </w:r>
    </w:p>
    <w:tbl>
      <w:tblPr>
        <w:tblW w:w="10109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2"/>
        <w:gridCol w:w="2223"/>
        <w:gridCol w:w="1974"/>
      </w:tblGrid>
      <w:tr>
        <w:trPr>
          <w:trHeight w:val="23" w:hRule="atLeas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17 го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18 год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,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,0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0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вознаграждение старостам населенных пунктов муниципального образования Пенкинско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жарная безопасность на территории муниципального образования Пенкинское на 2014-2016годы»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доступной среды жизнедеятельности для инвалидов муниципального образования Пенкинское»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анитарная очистка территории муниципального образования Пенкинское от несанкционированных свалок в 2016-2017годах»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04:00Z</dcterms:created>
  <dc:creator>1</dc:creator>
  <dc:description/>
  <cp:keywords/>
  <dc:language>en-US</dc:language>
  <cp:lastModifiedBy>User</cp:lastModifiedBy>
  <cp:lastPrinted>2015-03-25T11:06:00Z</cp:lastPrinted>
  <dcterms:modified xsi:type="dcterms:W3CDTF">2015-12-30T05:42:00Z</dcterms:modified>
  <cp:revision>7</cp:revision>
  <dc:subject/>
  <dc:title>Приложение 10</dc:title>
</cp:coreProperties>
</file>