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12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от   28.12.2015                 № 15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,  на плановый период 2017 и 2018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1376"/>
        <w:gridCol w:w="13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(тыс. руб.) на 2016 го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 на 20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грамма «Пожарная безопасность на территории муниципального образования Пенкинское на 2017-2018 годы»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7-18году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8:00Z</dcterms:created>
  <dc:creator>Вася</dc:creator>
  <dc:description/>
  <cp:keywords/>
  <dc:language>en-US</dc:language>
  <cp:lastModifiedBy>User</cp:lastModifiedBy>
  <cp:lastPrinted>2014-12-25T09:36:00Z</cp:lastPrinted>
  <dcterms:modified xsi:type="dcterms:W3CDTF">2015-12-30T05:51:00Z</dcterms:modified>
  <cp:revision>26</cp:revision>
  <dc:subject/>
  <dc:title>                                                                                                                                        Приложение  5</dc:title>
</cp:coreProperties>
</file>