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   28.12.2015                  №  15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16 год  и на плановый период 2017 и 2018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23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5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User</cp:lastModifiedBy>
  <cp:lastPrinted>2015-11-25T15:31:00Z</cp:lastPrinted>
  <dcterms:modified xsi:type="dcterms:W3CDTF">2015-12-30T05:35:00Z</dcterms:modified>
  <cp:revision>71</cp:revision>
  <dc:subject/>
  <dc:title>                                                                                   Приложение № 1</dc:title>
</cp:coreProperties>
</file>