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 Пенкинско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 28.12.2015  № 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ъем бюджетных ассигнований, направляемых на исполн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убличных нормативных обязательств на 2016 год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00"/>
        <w:gridCol w:w="1745"/>
      </w:tblGrid>
      <w:tr>
        <w:trPr>
          <w:trHeight w:val="23" w:hRule="atLeast"/>
        </w:trPr>
        <w:tc>
          <w:tcPr>
            <w:tcW w:w="7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убличного нормативного обязательств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- всего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3,1</w:t>
            </w:r>
          </w:p>
        </w:tc>
      </w:tr>
      <w:tr>
        <w:trPr/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мер социальной поддержки по оплате жилья и коммунальных услуг отдельным категориям граждан в муниципальной сфере культуры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1</w:t>
            </w:r>
          </w:p>
        </w:tc>
      </w:tr>
      <w:tr>
        <w:trPr/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нсия за выслугу лет муниципальным служащим и лицам, замещавшим муниципальные должност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0</w:t>
            </w:r>
          </w:p>
        </w:tc>
      </w:tr>
      <w:tr>
        <w:trPr/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ое вознаграждение старостам населенных пунктов муниципального образования Пенкинское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/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ожарная безопасность на территории муниципального образования Пенкинское на 2014-2016годы»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</w:tr>
      <w:tr>
        <w:trPr/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анитарная очистка территории муниципального образования Пенкинское от несанкционированных свалок в 2016году»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/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Формирование доступной среды жизнедеятельности для инвалидов муниципального образования Пенкинское»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8:02:00Z</dcterms:created>
  <dc:creator>1</dc:creator>
  <dc:description/>
  <cp:keywords/>
  <dc:language>en-US</dc:language>
  <cp:lastModifiedBy>User</cp:lastModifiedBy>
  <cp:lastPrinted>2015-03-25T11:06:00Z</cp:lastPrinted>
  <dcterms:modified xsi:type="dcterms:W3CDTF">2015-12-30T05:41:00Z</dcterms:modified>
  <cp:revision>5</cp:revision>
  <dc:subject/>
  <dc:title>Приложение 9</dc:title>
</cp:coreProperties>
</file>