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28.09.201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легаты!</w:t>
      </w:r>
    </w:p>
    <w:p>
      <w:pPr>
        <w:pStyle w:val="Normal"/>
        <w:tabs>
          <w:tab w:val="clear" w:pos="708"/>
          <w:tab w:val="left" w:pos="2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/>
      </w:pPr>
      <w:r>
        <w:rPr>
          <w:sz w:val="32"/>
          <w:szCs w:val="32"/>
        </w:rPr>
        <w:t>Сельское поселение Пенкинское расположено на юге Камешковского района, самое маленькое  по площади 17 380 га и по населению 1550 чел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, что людские ресурсы стареют, отсутствие работы для молодежи, она уезжает в город, малая наполняемость школы – рождаемость, большая смертность, негативно влияет на развитие в целом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о  не смотря на все сложности ТОС, депутаты в деревнях работают и стараются выполнять полномочия в полном объеме, помогая мне, как главе, такое отношение накладывает на меня большую ответственность перед населением, действуя в рамках законности соблюсти единоначалие и  коллегиальность, в рамках поселения; гласность через депутатов, старост к подходу в решении многих проблем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ильная сторона сельского поселения это возрастающая активность и организованность населения во главе депутатов – старост, но не всё так гладко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/>
      </w:pPr>
      <w:r>
        <w:rPr>
          <w:sz w:val="32"/>
          <w:szCs w:val="32"/>
        </w:rPr>
        <w:t>Хочется сказать, что 131-ФЗ реально не работает и отсюда неразвитая инфраструктура села – низкий уровень жизни, благоустройства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/>
      </w:pPr>
      <w:r>
        <w:rPr>
          <w:sz w:val="32"/>
          <w:szCs w:val="32"/>
        </w:rPr>
        <w:t>Также хочется заметить, что на селе преобладает низкий уровень общественной безопасности,  криминогенная обстановка очень сложная, пьянство, самогоноварение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/>
      </w:pPr>
      <w:r>
        <w:rPr>
          <w:sz w:val="32"/>
          <w:szCs w:val="32"/>
        </w:rPr>
        <w:t>Чрезмерная зависимость от региональных и федеральных властей,  перенос межбюджетных отношений в сторону региона и Федерации создаёт низкую налоговую базу. Если налоги собираются в сельском поселении,  то они и должны 100 % оставаться в поселении,  как было в 1997 – 1998 годах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путаты – старосты часто задают вопрос: Если мы низкодотационная территория, то для чего вообще нужно было создавать  согласно  131 – ФЗ – муниципалитеты, были бы сельскими округами. Что так денег нет, что по  - другому их тоже нет?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в сельском поселении Пенкинское в декабре проходит отчетное совещание главы, депутатов, старост. 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де высказываются все предложения, замечания, и намечаются планы на следующий год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лагодаря пониманию депутатов в Пенкинском сельском поселении был приобретен мусоровоз и при помощи  в организации населения через старост идёт сбор  и вывоз мусора и ТБО из 14 деревень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громную помощь старосты – депутаты оказывают в газификации сельского поселения. Так  в 2009 – 2010 году благодаря настойчивости депутатов Власова Дмитрия Аркадьевича, Титовой Татьяны Васильевы, старост         деревень Пенкинское сельское поселение попало в программу «Газпрома»,  и в 2010 году в д. Пенкино появился газ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11 году также с поддержкой и инициативой  старосты с. Гатиха   и депутатов: Мишуткина А.М., Семина П.Ю.,  Филиппова К.А., Неумоина Р.С. в с. Гатиха  за собственные средства, благодаря большой разъяснительной работы начались работы по газификации с. Гатиха, которую планируем совместно с «Владимироблгаз» завершить в 2012 году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чется выразить огромную благодарность старостам д.Краснораменье,  пос. Санатория им. Ленина: Лазареву В.П., Гулякову А.И., которые совместно с администрацией сельского поселения создали  противопожарные  посты,  которые укомплектованы  мотопомпами,  и всем инвентарем – личный трактор и ёмкость. Данные противопожарные посты очень эффективно зарекомендовали себя на пожарах 2010 года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мимо всего то, что можно сказать хорошего старосты – депутаты участвуют в общественной жизни, входят  в многочисленные комиссии: такие как – Совет ветеранов, комиссии по взаимодействию с населением по разрешению спорных вопросов, комиссии по ликвидации угрожающих деревьев, Совет старост, Совет при главе, общественная  жилищная комиссия, социальная комиссия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ется сказать одно – такой институт общественного самоуправления необходим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аю  всем здоровья и благополучия.</w:t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Исаев В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5:00Z</dcterms:created>
  <dc:creator>Компьютер</dc:creator>
  <dc:description/>
  <dc:language>en-US</dc:language>
  <cp:lastModifiedBy>Zver</cp:lastModifiedBy>
  <cp:lastPrinted>2011-09-27T15:58:00Z</cp:lastPrinted>
  <dcterms:modified xsi:type="dcterms:W3CDTF">2012-03-30T17:49:00Z</dcterms:modified>
  <cp:revision>9</cp:revision>
  <dc:subject/>
  <dc:title>ПЕНКИНСКИЙ СЕЛЬСКИЙ ОКРУГ</dc:title>
</cp:coreProperties>
</file>