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 О С Т А Н О В Л Е Н И Е</w:t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 муниципального образования Пенкинское</w:t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  <w:t>Камешковского района  Владимирской области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от 23.04.2015                                                                                              № 21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Об установлении особого противопожарного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режима на территории  муниципального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образования Пенкинское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связи с увеличением количества лесных пожаров,  недостаточным количеством осадков,  угрозой  возникновения чрезвычайных ситуаций, связанных с нарушением мер пожарной безопасности, а также в целях предупреждения возникновения пожаров и гибели людей на территории муниципального образования Пенкинское Камешковского района  Владимирской области в условиях повышенной пожарной опасности, в соответствии со статьей 30 Федерального закона от 21.12.1994 № 69-ФЗ «О пожарной безопасности»: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становить на территории   МО Пенкинское в период с  25.04.2015 до 12.05.2015 особый противопожарный режим и запретить посещение гражданами лесов и въезда в них автотранспорта, разведение костров на территории  МО Пенкинское, в том числе в дачных поселках, садовых  товариществах.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ровести информационное обеспечение и обучение населения, работников организаций мерам пожарной безопасности.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Создать из числа работников в организациях штатной численностью 5 человек и более добровольные пожарные формирования, и обеспечить их средствами пожаротушения и противопожарным инвентарем.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Обесточить находящиеся без присмотра здания, сооружения и помещения.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Провести инвентаризацию первичных средств пожаротушения и противопожарного инвентаря.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Организовать круглосуточное патрулирование территории  сельского поселения, лесных массивов, сельскохозяйственных угодий силами администрации МО Пенкинское, членов добровольных пожарных формирований с предоставлением  информации  о лесопожарной обстановке в ЕДДС Камешковского района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>7.</w:t>
      </w:r>
      <w:r>
        <w:rPr>
          <w:rFonts w:cs="Times New Roman" w:ascii="Times New Roman" w:hAnsi="Times New Roman"/>
          <w:sz w:val="28"/>
          <w:szCs w:val="28"/>
        </w:rPr>
        <w:t xml:space="preserve"> Обеспечить патрульные группы первичными средствами пожаротушения (ранцевые огнетушители, шанцевый инструмент и т.д.), средствами связ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8. Обеспечить регулярный вывоз бытовых отходов и мусора с территории, предназначенной для сбора ТБ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9. В случае выявления фактов сжигания сухой травы, мусора, листвы, бытовых и производственных отходов на территории населенных пунктов в отношении ответственных лиц возбуждать дела об административных правонарушениях в соответствии с Законом Владимирской области от 14.02.2003 № 11-ОЗ «Об административных правонарушениях во Владимирской области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Организовать выполнение мероприятий, исключающих возможность перехода огня при лесных и торфяных пожарах на здания и сооружения  в населенных пунктах, расположенных в лесных массивах или непосредственной близости от ни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Создать резерв горюче-смазочных материалов и иных материальных ресурсов на этот период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Контроль  за  выполнением настоящего постановления возложить на заместителя главы администрации МО Пенкинско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Постановление вступает в силу со дня подписания и подлежит размещению на официальном сайте администрации муниципального образования Пенкинское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муниципального образования Пенкинское  </w:t>
        <w:tab/>
        <w:tab/>
        <w:tab/>
        <w:t>В.В. Исае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/>
      </w:r>
    </w:p>
    <w:sectPr>
      <w:type w:val="nextPage"/>
      <w:pgSz w:w="11906" w:h="16838"/>
      <w:pgMar w:left="1701" w:right="707" w:gutter="0" w:header="0" w:top="567" w:footer="0" w:bottom="709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0798f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Верхний колонтитул Знак"/>
    <w:basedOn w:val="DefaultParagraphFont"/>
    <w:link w:val="Header"/>
    <w:uiPriority w:val="99"/>
    <w:semiHidden/>
    <w:qFormat/>
    <w:rsid w:val="00e96dee"/>
    <w:rPr/>
  </w:style>
  <w:style w:type="character" w:styleId="Style15" w:customStyle="1">
    <w:name w:val="Нижний колонтитул Знак"/>
    <w:basedOn w:val="DefaultParagraphFont"/>
    <w:link w:val="Footer"/>
    <w:uiPriority w:val="99"/>
    <w:semiHidden/>
    <w:qFormat/>
    <w:rsid w:val="00e96de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6c0a1e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"/>
      <w:color w:val="000000"/>
      <w:kern w:val="0"/>
      <w:sz w:val="24"/>
      <w:szCs w:val="24"/>
      <w:lang w:val="ru-RU" w:eastAsia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semiHidden/>
    <w:unhideWhenUsed/>
    <w:rsid w:val="00e96dee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5"/>
    <w:uiPriority w:val="99"/>
    <w:semiHidden/>
    <w:unhideWhenUsed/>
    <w:rsid w:val="00e96dee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992EE8F-2F83-45EB-B7AE-CCB9B6D7313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  <Pages>2</Pages>
  <Words>465</Words>
  <Characters>2651</Characters>
  <CharactersWithSpaces>3110</CharactersWithSpaces>
  <Paragraphs>6</Paragraphs>
  <Company>RePack by SPecialiS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3T13:02:00Z</dcterms:created>
  <dc:creator>User</dc:creator>
  <dc:description/>
  <dc:language>en-US</dc:language>
  <cp:lastModifiedBy>User</cp:lastModifiedBy>
  <cp:lastPrinted>2015-04-24T11:39:00Z</cp:lastPrinted>
  <dcterms:modified xsi:type="dcterms:W3CDTF">2015-05-18T10:27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