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0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3.04.2015г                                                                                    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хемы расположения </w:t>
      </w:r>
    </w:p>
    <w:p>
      <w:pPr>
        <w:pStyle w:val="Normal"/>
        <w:jc w:val="both"/>
        <w:rPr/>
      </w:pPr>
      <w:r>
        <w:rPr/>
        <w:t xml:space="preserve">вновь образуемого земельного участка </w:t>
      </w:r>
    </w:p>
    <w:p>
      <w:pPr>
        <w:pStyle w:val="Normal"/>
        <w:jc w:val="both"/>
        <w:rPr/>
      </w:pPr>
      <w:r>
        <w:rPr/>
        <w:t xml:space="preserve">в МО Пенкинское (сельское </w:t>
      </w:r>
    </w:p>
    <w:p>
      <w:pPr>
        <w:pStyle w:val="Normal"/>
        <w:jc w:val="both"/>
        <w:rPr/>
      </w:pPr>
      <w:r>
        <w:rPr/>
        <w:t>поселение) 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стафьева А.М. , зарегистрированного по адресу: Владимирская обл., Суздальский район, Боголюбово, ул. Ленина, дом. №134 об утверждении схемы расположения земельного участка или земельных участков, руководствуясь пунктом 1 статьи 20 Федерального закона от 24.07.2007 № 221-ФЗ «О государственном кадастре недвижимости», Федеральным законом от 18.06.2001 № 78-ФЗ «О землеустройстве», статьей 46 Устава муниципального образования Пенкинское Камешковского района Владимирской области, 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хему расположения вновь образуемого земельного участка  площадью 250446 кв. м., расположенного по адресу: Владимирская область,  Камешковский район, МО Пенкинское (сельское поселение).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следующие характери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я земель: земли сельскохозяйстве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разрешенного использования: для сельскохозяйственного производ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земельного участка: Владимирская область, Камешковский район, МО Пенкинское сельское поселение.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кинское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d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0a0df4"/>
    <w:pPr>
      <w:keepNext w:val="true"/>
      <w:tabs>
        <w:tab w:val="clear" w:pos="708"/>
        <w:tab w:val="left" w:pos="0" w:leader="none"/>
      </w:tabs>
      <w:ind w:left="432" w:hanging="432"/>
      <w:jc w:val="both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0df4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0a0df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Название2"/>
    <w:basedOn w:val="Normal"/>
    <w:next w:val="Subtitle"/>
    <w:qFormat/>
    <w:rsid w:val="000a0df4"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Normal"/>
    <w:link w:val="Style13"/>
    <w:uiPriority w:val="11"/>
    <w:qFormat/>
    <w:rsid w:val="000a0df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4:00Z</dcterms:created>
  <dc:creator>User</dc:creator>
  <dc:description/>
  <dc:language>en-US</dc:language>
  <cp:lastModifiedBy>VCT</cp:lastModifiedBy>
  <cp:lastPrinted>2015-05-15T10:59:00Z</cp:lastPrinted>
  <dcterms:modified xsi:type="dcterms:W3CDTF">2015-05-15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