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240" w:after="0"/>
        <w:jc w:val="center"/>
        <w:rPr/>
      </w:pPr>
      <w:r>
        <w:rPr/>
        <w:t>План-график размещения заказов на поставки товаров,</w:t>
        <w:br/>
        <w:t>выполнение работ, оказание услуг для нужд заказчиков</w:t>
      </w:r>
    </w:p>
    <w:tbl>
      <w:tblPr>
        <w:tblW w:w="2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</w:tbl>
    <w:p>
      <w:pPr>
        <w:pStyle w:val="Normal"/>
        <w:spacing w:before="0" w:after="120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9072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Пенкинское Камешковского района Владимирской области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01332, Владимирская область, Камешковский район, д. Пенкино, ул. Набережная, д. 6, тел/факс (49248)5-13-73 E – mail: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Adm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enkin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500986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5010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500008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721"/>
        <w:gridCol w:w="800"/>
        <w:gridCol w:w="700"/>
        <w:gridCol w:w="1500"/>
        <w:gridCol w:w="1700"/>
        <w:gridCol w:w="900"/>
        <w:gridCol w:w="1000"/>
        <w:gridCol w:w="1500"/>
        <w:gridCol w:w="1200"/>
        <w:gridCol w:w="1000"/>
        <w:gridCol w:w="1000"/>
        <w:gridCol w:w="1300"/>
        <w:gridCol w:w="1400"/>
      </w:tblGrid>
      <w:tr>
        <w:trPr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</w:tc>
        <w:tc>
          <w:tcPr>
            <w:tcW w:w="10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3 0104 9990019 244 2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электросвяз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 0801 9996Г59 611 24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электросвяз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и у единственного поставщи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 0801 9996П59 611 24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электросвяз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и у единственного поставщи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 0505 9992Ж5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4 2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электросвяз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 0104 0020400 244 2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2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вещение зданий администраци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.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 0801 9996Г5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1 2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2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ие Дома культуры с.Гатих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.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 0801 9996П59 611 2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2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ие Дома культуры д. Пенки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.ч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и у единственного поставщи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3 0503 9992531 244 2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2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.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3 0104 9990019 244 2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8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отребление администра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3 0104 9990019 244 2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8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отведение администра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3 0104 9990019 244 2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8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тепловой энерг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 0505 9992Ж59 244 2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50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техническому обслуживанию офисной тех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субъектов малого предпринимательства, социально-ориентированных некоммерчески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ста тысяч в кварта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 0505 9992Ж59 244 3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0.11.2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0.11.2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0.15.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ГС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ин (АИ-92, АИ -95), дизельное топли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ста тысяч в кварта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 0505 9992Ж59 244 3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47.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47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канцелярских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аппарата. Закупка у субъектов малого предприним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ста тысяч в кварта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 0505 9992Ж59 244 2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50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и вывоз твердых бытовых отх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ста тысяч в кварта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 0801 9992П59 244 2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47.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50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ыши Дома культу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ста тысяч в кварта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 0505 9992Ж59 244 3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47.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50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запчаст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ста тысяч в кварта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83"/>
        <w:gridCol w:w="1701"/>
        <w:gridCol w:w="993"/>
        <w:gridCol w:w="425"/>
        <w:gridCol w:w="283"/>
        <w:gridCol w:w="1592"/>
        <w:gridCol w:w="340"/>
        <w:gridCol w:w="340"/>
        <w:gridCol w:w="422"/>
      </w:tblGrid>
      <w:tr>
        <w:trPr/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фонов Сергей Владимирович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71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orient="landscape" w:w="16838" w:h="11906"/>
      <w:pgMar w:left="900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наличи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Penkino@mail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20:13:00Z</dcterms:created>
  <dc:creator>Dial</dc:creator>
  <dc:description/>
  <cp:keywords/>
  <dc:language>en-US</dc:language>
  <cp:lastModifiedBy>user</cp:lastModifiedBy>
  <cp:lastPrinted>2014-08-13T11:00:00Z</cp:lastPrinted>
  <dcterms:modified xsi:type="dcterms:W3CDTF">2016-01-27T20:13:00Z</dcterms:modified>
  <cp:revision>2</cp:revision>
  <dc:subject/>
  <dc:title>План-график размещения заказов на поставки товаров,</dc:title>
</cp:coreProperties>
</file>