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 муниципального образования Пенкинско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ешковского района Владимир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1.08.2012</w:t>
        <w:tab/>
        <w:tab/>
        <w:tab/>
        <w:tab/>
        <w:tab/>
        <w:tab/>
        <w:tab/>
        <w:tab/>
        <w:tab/>
        <w:t xml:space="preserve">                № 49-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 создании комиссии по </w:t>
      </w:r>
    </w:p>
    <w:p>
      <w:pPr>
        <w:pStyle w:val="Normal"/>
        <w:rPr>
          <w:color w:val="000000"/>
        </w:rPr>
      </w:pPr>
      <w:r>
        <w:rPr>
          <w:color w:val="000000"/>
        </w:rPr>
        <w:t>размещению муниципального заказ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ля размещения муниципальных заказов для нужд муниципального образования Пенкинско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 Создать Комиссию по размещению муниципального заказа для нужд муниципального образования Пенкинское в состав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Бритвин В.И. – Заместитель главы администрации, председатель комиссии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Бирюкова В.М. – главный специалист, главный бухгалтер, заместитель председателя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Куренкова М.Ю. – ведущий специалист, бухгалтер, секретарь комиссии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Камашева М.Л. – специалист паспортист, член комиссии,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Титова Т.В.  – директор МУК д.Пенкино, депутат Совета народных депутатов муниципального образования Пенкинское,  член комиссии (по согласованию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  Распоряжение главы муниципального образования Пенкинское от 23.12.2011 № 43-р/о «О создании комиссии по размещению муниципального заказа» признать утратившим сил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а  муниципального образования Пенкинское </w:t>
        <w:tab/>
        <w:tab/>
        <w:tab/>
        <w:t xml:space="preserve">   В.В. Исаев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09:21:00Z</dcterms:created>
  <dc:creator>Zver</dc:creator>
  <dc:description/>
  <cp:keywords/>
  <dc:language>en-US</dc:language>
  <cp:lastModifiedBy>User</cp:lastModifiedBy>
  <cp:lastPrinted>2012-08-11T14:10:00Z</cp:lastPrinted>
  <dcterms:modified xsi:type="dcterms:W3CDTF">2012-08-13T14:33:00Z</dcterms:modified>
  <cp:revision>5</cp:revision>
  <dc:subject/>
  <dc:title/>
</cp:coreProperties>
</file>