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мешковского района Владим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24.02.2015</w:t>
        <w:tab/>
        <w:tab/>
        <w:tab/>
        <w:tab/>
        <w:tab/>
        <w:tab/>
        <w:tab/>
        <w:tab/>
        <w:tab/>
        <w:tab/>
        <w:t xml:space="preserve">  №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и в целях повышения качества исполнения и доступности оформления прав на земельные участки физическим и юридическим лицам постановляю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административный регламент предоставления  муниципальной услуги «</w:t>
      </w:r>
      <w:r>
        <w:rPr>
          <w:rFonts w:cs="Times New Roman" w:ascii="Times New Roman" w:hAnsi="Times New Roman"/>
          <w:bCs/>
          <w:lang w:val="ru-RU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lang w:val="ru-RU"/>
        </w:rPr>
        <w:t xml:space="preserve">», согласно приложению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убликовать настоящее постановление на официальном сайте администрации муниципального образования Пенкинско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ее постановление вступает в силу с 01.03.2015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455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муниципального образования Пенкинское  </w:t>
        <w:tab/>
        <w:tab/>
        <w:tab/>
        <w:tab/>
        <w:t xml:space="preserve">        В.В. Исае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shd w:fill="auto" w:val="clear"/>
        <w:spacing w:lineRule="auto" w:line="240" w:before="0" w:after="0"/>
        <w:ind w:left="262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62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Style18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Пенкинское </w:t>
      </w:r>
    </w:p>
    <w:p>
      <w:pPr>
        <w:pStyle w:val="Style18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02.2015 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Предварительное согласование предоставления земельного участ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Административный регламент предоставления муниципальной услуги «Предварительное согласование предоставления земельного участка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униципальная услуга включает в себя рассмотрение вопросов и принятие решений о предварительном согласовании предоставления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1.4. Муниципальная услуга предоставляется Администрацией муниципального образования ПенкинскоеКамешковского района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sz w:val="24"/>
        </w:rPr>
        <w:t>1.5. Муниципальная услуга предоставляется администрацией муниципального образования Пенкинское Камешковского района Владимирской области. Исполнителем муниципальной услуги является администрация муниципального образования Пенкинское  (далее - админитсрация) и муниципальное казенное учреждение «Многофункциональный центр предоставления государственных и муниципальных услуг» (далее - МКУ МФЦ).</w:t>
      </w:r>
    </w:p>
    <w:p>
      <w:pPr>
        <w:pStyle w:val="17"/>
        <w:shd w:fill="auto" w:val="clear"/>
        <w:spacing w:lineRule="auto" w:line="240" w:before="0" w:after="0"/>
        <w:ind w:left="20" w:right="20" w:firstLine="567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администрации и МКУ МФЦ: 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Администрации: 601322, Россия, Владимирская область, Камешковский район, д.Пенкино, улица Набережная, дом 6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Телефоны для справок: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8(49248) 5-01-95, 2-13-73; факс 8(49248) 2-13-73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AdmPenkin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mai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фик работы: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едельник, вторник, четверг, пятница - с 8.00 до 16.00 (перерыв -  с 12.00 до 13.00);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а – неприемный день; суббота, воскресенье – выходной.</w:t>
      </w:r>
    </w:p>
    <w:p>
      <w:pPr>
        <w:pStyle w:val="17"/>
        <w:shd w:fill="auto" w:val="clear"/>
        <w:spacing w:lineRule="auto" w:line="240" w:before="0" w:after="0"/>
        <w:ind w:left="20" w:right="20" w:firstLine="567"/>
        <w:rPr>
          <w:sz w:val="24"/>
          <w:szCs w:val="24"/>
        </w:rPr>
      </w:pPr>
      <w:r>
        <w:rPr>
          <w:sz w:val="24"/>
          <w:szCs w:val="24"/>
        </w:rPr>
        <w:t>МКУ МФЦ: Владимирская область, г.Камешково, ул.Свердлова д.14.</w:t>
      </w:r>
    </w:p>
    <w:p>
      <w:pPr>
        <w:pStyle w:val="17"/>
        <w:shd w:fill="auto" w:val="clear"/>
        <w:spacing w:lineRule="auto" w:line="240" w:before="0" w:after="0"/>
        <w:ind w:left="20" w:firstLine="567"/>
        <w:rPr>
          <w:sz w:val="24"/>
          <w:szCs w:val="24"/>
        </w:rPr>
      </w:pPr>
      <w:r>
        <w:rPr>
          <w:sz w:val="24"/>
          <w:szCs w:val="24"/>
        </w:rPr>
        <w:t>МКУ МФЦ работает по следующему графику:</w:t>
      </w:r>
    </w:p>
    <w:p>
      <w:pPr>
        <w:pStyle w:val="17"/>
        <w:shd w:fill="auto" w:val="clear"/>
        <w:spacing w:lineRule="auto" w:line="240" w:before="0" w:after="0"/>
        <w:ind w:left="20" w:firstLine="567"/>
        <w:rPr>
          <w:sz w:val="24"/>
          <w:szCs w:val="24"/>
        </w:rPr>
      </w:pPr>
      <w:r>
        <w:rPr>
          <w:sz w:val="24"/>
          <w:szCs w:val="24"/>
        </w:rPr>
        <w:t>Понедельник, вторник, среда, четверг, пятница с 8.00 до 16.00, перерыв с 12.00 до 13.00</w:t>
      </w:r>
    </w:p>
    <w:p>
      <w:pPr>
        <w:pStyle w:val="17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ый телефон: 8 49 248 2-53-02</w:t>
      </w:r>
    </w:p>
    <w:p>
      <w:pPr>
        <w:pStyle w:val="17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meshk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1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Консультации (справки) о предоставлении муниципальной услуги предоставляются ответственными исполнителями администрации, а также ответственными исполнителями МКУ МФЦ в должностные обязанности которых входит прием заявлений на оформление прав на земельные участ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1.7. Индивидуальное консультирование производится в устной и письменной форме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 личному обращ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 письменному обращ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 телефон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 электронной почте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1.8. Консультации предоставляются по следующим вопроса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еречень документов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ребования к документам, прилагаемым к заявл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ремя приема и выдачи докум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и исполн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рядок обжалования действий (бездействия) и решений, принимаемых в ходе исполн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1.9. Индивидуальное письменное консультирование осуществляется при письменном обращении заинтересованного лица в Администрацию. Письменный ответ подписывается главой Администрации. </w:t>
      </w:r>
      <w:r>
        <w:rPr>
          <w:rFonts w:cs="Times New Roman" w:ascii="Times New Roman" w:hAnsi="Times New Roman"/>
        </w:rPr>
        <w:t>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1.10. 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1.11. При ответах на телефонные звонки ответственные исполнители Администрации подробно и в вежливой (корректной) форме информируют обратившихся по интересующим их вопросам. </w:t>
      </w:r>
      <w:r>
        <w:rPr>
          <w:rFonts w:cs="Times New Roman" w:ascii="Times New Roman" w:hAnsi="Times New Roman"/>
        </w:rPr>
        <w:t>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1.12. Рекомендуемое время для консультации по телефону - 5 минут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5. Одновременное консультирование по телефону и прием документов не допуска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Администр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2. 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Наименование муниципальной услуги: «Предварительное согласование предоставления земельного участк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2.2. Наименование органа, предоставляющего муниципальную услугу – Администрация муниципального образования ПенкинскоеКамешковского рай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ом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принятие решения о предварительном согласовании предоставления земельного участка в соответствии со статьей 39.15 Земель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принятие решения об отказе в предварительном согласовании предоставления земельного участ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рок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рок принятия решения о предварительном согласовании предоставления земельного участка - 30 дней со дня поступления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рок направления заявителю решения об отказе в предварительном согласовании предоставления земельного участка - 30 дней со дня поступления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Срок возврата заявителю заявления, если оно не соответствует положениям пункта 1 статьи 39.15 Земельного кодекса Российской Федерации,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 - 10 дней со дня поступления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Правовыми основаниями для предоставления муниципальной услуги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нституция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ражданский кодекс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емельный кодекс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едеральный закон от 18.06.2001 №78-ФЗ «О землеустройств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едеральный закон от 25.10.2001 №137-ФЗ «О введении в действие Земельного кодекса Российской Федер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Федеральный закон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.07.2007 №221-ФЗ «О государственном кадастре недвижимост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став муниципального образования Пенкинское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народных депутатов муниципального образования Пенкинское от 05.02.2015 №2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управления земельными ресурсами муниципального  образования Пенкинско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решение Совета народных депутатов муниципального образования Пенкинское от  04.02.2010 № 1 «Об утверждении Правил землепользования и застройки муниципального образования Пенкинское» (в редакции решения Совета народных депутатов муниципального образования Пенкинское от 30.10.2014 № 24»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иные законы и нормативные правовые акты Российской Федерации, Владимирской области, муниципальные правовые акт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2.6. Перечень необходимых для оказания муниципальной услуги докумен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явление о предварительном согласовании предоставления земельного участка по форме согласно прилож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Для предоставления муниципальной услуги ответственный исполнитель Администрации запрашивает в порядке межведомственного информационного взаимодейств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писку из Единого государственного реестра прав на недвижимое имущество и сделок с ни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дастровый паспорт (кадастровую выписку) земельного участ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выписку из Единого государственного реестра юридических лиц или Единого государственного реестра индивидуальных предпринимате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2.7. Запрещается требовать от заявител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 Основания для отказа в приеме заявления и документов для оказания муниципальной услуги отсутствую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ания для возврата заявления заявителю, если заявление не соответствует положениям пункта 1 статьи 39.15 Земельного кодекса Российской Федерации, заявление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.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2.9. Отказ в предоставлении муниципальной услуги осуществляется по следующим основан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хема расположения земельного участка, приложенная к заявлению о предварительном согласовании предоставл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0. Муниципальная услуга предоставляется заявителям на безвозмездной основе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1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2. Срок регистрации заявления - 15 минут рабочего времени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3. Требования к местам предоставления муниципальной услуг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3.1. Помещения для должностных лиц, осуществляющих предоставление муниципальной услуги, должны быть оборудованы табличками с указанием: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номера кабинета;</w:t>
      </w:r>
      <w:r>
        <w:rPr>
          <w:rFonts w:cs="Times New Roman" w:ascii="Times New Roman" w:hAnsi="Times New Roman"/>
          <w:lang w:val="ru-RU"/>
        </w:rPr>
        <w:t xml:space="preserve">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режима работы.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3.2.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3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екст Административного рег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ланк заявления о предварительном согласовании предоставления земельного участ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рафик (режим) работы, номера телефонов, адрес Интернет-сайта и электронной почты уполномоченного орга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жим приема граждан и организац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рядок получения консульт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3.4. Помещения для получателей муниципальной услуги должны быть оборудованы столом с письменными принадлежностями и стульям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4. Показатели доступности и качества муниципальной услуги: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явительный порядок обращения за предоставлением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крытость деятельности управления при предоставлении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ступность обращения за предоставлением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блюдение сроков предоставления муниципальной услуги в соответствии с настоящим регламент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- размещение информации о порядке предоставления муниципальной услуги на официальном сайте администрации муниципального образования Пенкинское в сети Интернет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penkino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, на портале государственных услуг Владимирской области (</w:t>
      </w:r>
      <w:hyperlink r:id="rId3" w:tgtFrame="_top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</w:t>
        </w:r>
      </w:hyperlink>
      <w:hyperlink r:id="rId4" w:tgtFrame="_top">
        <w:r>
          <w:rPr>
            <w:rStyle w:val="InternetLink"/>
            <w:rFonts w:cs="Times New Roman" w:ascii="Times New Roman" w:hAnsi="Times New Roman"/>
            <w:lang w:val="ru-RU"/>
          </w:rPr>
          <w:t>//</w:t>
        </w:r>
      </w:hyperlink>
      <w:hyperlink r:id="rId5" w:tgtFrame="_top">
        <w:r>
          <w:rPr>
            <w:rStyle w:val="InternetLink"/>
            <w:rFonts w:cs="Times New Roman" w:ascii="Times New Roman" w:hAnsi="Times New Roman"/>
          </w:rPr>
          <w:t>rgu</w:t>
        </w:r>
      </w:hyperlink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avo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Состав, последовательность и сроки выполнения административных процедур. Требования к порядку их выпол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оследовательность административных процеду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ием и регистрация заявления, запрос документов, возврат заявления и документов заявителю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проверка принятых от заявителя докумен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подготовка и принятие постановления Администрации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подготовка и принятие постановления Администрации 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рием и регистрация заявления, запрос документов, отказ в предоста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1.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ственный исполнитель, принимающий заявлени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проверяет соответствие заявление и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при необходимости оказывает содействие в составлении заяв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вносит в установленном порядке запись о приеме заявления в информационную базу данных Администрации (далее - ИБД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симальный срок выполнения указанных административных процедур не может превышать 20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. Ответственный исполнитель, принявший заявление в течение трех рабочих дне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) присваивает идентификационный номер заявлению, вводит в информационную базу данных Администрации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формирует запрос необходимых документов заявителя в рамках межведомственного информационного взаимодейств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) формирует дело на земельный участок или запрашивает дело на земельный участок в архивах Камешк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 получает запрошенные документы заявителя посредством межведомственного информаци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3. Ответственный исполнитель, принявший заявление, при наличии оснований, установленных пунктом 3 статьи 39.15. Земельного Кодекса Российской Федерации, в течение десяти дней готовит проект сообщения о возврате заявления и документов.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отсутствии оснований для возвращения заявления и документов, установленных пунктом 3 статьи 39.15. Земельного Кодекса Российской Федерации, передает дело на земельный участок исполнителю, ответственному за подготовку проекта решения о предварительном согласовании предоставления земельного участк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. Проверка принятых от заявителя документ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3.1. Началом административной процедуры является поступление дела исполнителю, ответственному за подготовку проекта решения о предварительном согласовании предоставления земельного участ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Ответственный исполнитель за подготовку решения о предварительном согласовании предоставления земельного участка проверяет поступившее заявление и документы на наличие оснований для подготовки проекта решения о предварительном согласовании предоставления земельного участк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соответствие состава документов перечню, предусмотренному п.2.6 раздела 2 настоящего Административного рег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блюдение порядка оформления документов, установленного законодательством Российской Федерации и Административным регламент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ответствие наименования организации требованиям законодательства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ответствие содержания представленных документов требованиям законодательства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достоверность и непротиворечивость представленных свед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3.3. При наличии оснований для отказ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 предварительном согласовании предоставления земельного участка, предусмотренных действующим законодательством, ответственный исполнитель за подготовку проекта постановления Администрации подготавливает проект сообщения заявителю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3.4. Глава Администрации подписывает сообщение об отказе в предварительном согласовании предоставления земельного участка и передает его для отправки заявителю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.5. Срок исполнения данной процедуры не должен превышать 30 дней со дня поступления заявления.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4. Подготовка и принятие решения Администрации о предварительном согласовании предоставления земельного участ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3.4.1. Ответственный исполнитель за подготовку проекта постановления Администрации о предварительном согласовании предоставления земельного участка, осуществляет подготовку проекта и привязку его в ИБД, направляет проект постановления для визирования и согласования должностными лицами Администрации. Визирование и согласование каждым должностным лицом осуществляется в сроки, установленные в Администр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4.2. После согласования и визирования проект постановления Администрации поступает на подпись главе Администрации. Регистрация постановления Администрации осуществляется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4.3. Срок исполнения указанной административной процедуры - 30 дней с момента поступления зая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4.4. Направление заявителю постановления Администрации о предварительном согласовании предоставления земельного участ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После регистрации решения о предварительном согласовании предоставления земельного участка ответственный исполнитель за делопроизводство Администрации направляет его заявителю письмом по адресу, указанному заявителем в заявлении и в адресе рассылки постановления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Срок выполнения административной процедуры не может превышать 3 календарных дней со дня подписания постановления Администрации о предварительном согласовании предоставле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Текущий контроль за исполнением Административного регламента при предоставлении муниципальной услуги осуществляется Администрац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4.3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4.4. 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4.5.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4.6. 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4.7.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Заявитель имеет право обратиться с жалобой в том числе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рушение срока регистрации заявления о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Жалоба подается в письменной форме на бумажном носителе, в электронной фор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лаве Администрации на решения, действия (бездействие) ответственного исполн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муниципального образования Пенкинское (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penkino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), а также может быть принята на личном приёме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Жалоба должна содерж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е и действия (бездействие) которого обжалуютс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5.5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ывает в удовлетворении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6.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560" w:right="567" w:gutter="0" w:header="0" w:top="567" w:footer="8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9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 w:bidi="en-US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en-US" w:bidi="en-US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  <w:lang w:val="ru-RU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Tahoma" w:cs="Tahoma"/>
      <w:kern w:val="2"/>
      <w:sz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enkino@mail.ru" TargetMode="External"/><Relationship Id="rId3" Type="http://schemas.openxmlformats.org/officeDocument/2006/relationships/hyperlink" Target="http://rgu.avo.ru/" TargetMode="External"/><Relationship Id="rId4" Type="http://schemas.openxmlformats.org/officeDocument/2006/relationships/hyperlink" Target="http://rgu.avo.ru/" TargetMode="External"/><Relationship Id="rId5" Type="http://schemas.openxmlformats.org/officeDocument/2006/relationships/hyperlink" Target="http://rgu.av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31:00Z</dcterms:created>
  <dc:creator>Басов К.В.</dc:creator>
  <dc:description/>
  <cp:keywords/>
  <dc:language>en-US</dc:language>
  <cp:lastModifiedBy>User</cp:lastModifiedBy>
  <dcterms:modified xsi:type="dcterms:W3CDTF">2015-02-23T12:12:00Z</dcterms:modified>
  <cp:revision>13</cp:revision>
  <dc:subject/>
  <dc:title/>
</cp:coreProperties>
</file>