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 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3.2013</w:t>
        <w:tab/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енкинское от 16.03.2012 № 21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и о порядке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ых услуг населению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отест Прокуратуры Камешковского района от 25.02.2013 № 2-1-13 на 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муниципального образования Пенкинское от 16.03.2012 № 21, в соответствии с Федеральным законом от 27.07.2010 № 210-ФЗ «Об организации предоставления государственных и муниципальных услуг» постановляю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муниципального образования Пенкинское от 16.03.2012 № 21 «Об утверждении административного регламента предоставлени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 порядке предоставления жилищно-коммунальных услуг насел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зложив п</w:t>
      </w:r>
      <w:r>
        <w:rPr>
          <w:rFonts w:cs="Times New Roman" w:ascii="Times New Roman" w:hAnsi="Times New Roman"/>
          <w:sz w:val="28"/>
          <w:szCs w:val="28"/>
        </w:rPr>
        <w:t>ункт 5.7 раздела 5 регламента в новой редакции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5.7. </w:t>
      </w: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муниципального образования  Пенкинское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 и подлежит опубликованию в районной газете «Зна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 Пенкинское </w:t>
        <w:tab/>
        <w:tab/>
        <w:tab/>
        <w:tab/>
        <w:t>В.В. Ис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18:34:00Z</dcterms:created>
  <dc:creator>User</dc:creator>
  <dc:description/>
  <cp:keywords/>
  <dc:language>en-US</dc:language>
  <cp:lastModifiedBy>User</cp:lastModifiedBy>
  <cp:lastPrinted>2012-07-04T22:03:00Z</cp:lastPrinted>
  <dcterms:modified xsi:type="dcterms:W3CDTF">2013-03-17T12:05:00Z</dcterms:modified>
  <cp:revision>11</cp:revision>
  <dc:subject/>
  <dc:title>ПОСТАНОВЛЕНИЕ</dc:title>
</cp:coreProperties>
</file>