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Пенкинско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11</w:t>
        <w:tab/>
        <w:tab/>
        <w:tab/>
        <w:tab/>
        <w:tab/>
        <w:tab/>
        <w:tab/>
        <w:tab/>
        <w:tab/>
        <w:t>№ 11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ступлении в должность главы</w:t>
      </w:r>
    </w:p>
    <w:p>
      <w:pPr>
        <w:pStyle w:val="Normal"/>
        <w:ind w:hanging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Пенкинско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итогов выборов 13 марта 2011 года, постановления территориальной избирательной комиссии Камешковского района от 16..03.2011 г. № 527 «Об определении результатов выборов главы муниципального образования Пенкинское», руководствуясь ст.36 Федерального закона Российской Федерации от 06.10.2003 г. № 131-ФЗ "Об общих принципах организации местного самоуправления в Российской Федерации", п.3 ст.42 Устава муниципального образования Пенкинское, постановляю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руководителей предприятий и организаций, должностных лиц, жителей муниципального образования, что вступаю в должность главы муниципального образования Пенкинское с 18.03.2011 год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Пенкинское         </w:t>
        <w:tab/>
        <w:t xml:space="preserve">             В.В.Исаев </w:t>
      </w:r>
    </w:p>
    <w:p>
      <w:pPr>
        <w:pStyle w:val="Normal"/>
        <w:ind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8:26:00Z</dcterms:created>
  <dc:creator>Zver</dc:creator>
  <dc:description/>
  <cp:keywords/>
  <dc:language>en-US</dc:language>
  <cp:lastModifiedBy>User</cp:lastModifiedBy>
  <dcterms:modified xsi:type="dcterms:W3CDTF">2011-10-25T04:08:00Z</dcterms:modified>
  <cp:revision>10</cp:revision>
  <dc:subject/>
  <dc:title/>
</cp:coreProperties>
</file>