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2</w:t>
        <w:tab/>
        <w:tab/>
        <w:tab/>
        <w:tab/>
        <w:tab/>
        <w:tab/>
        <w:tab/>
        <w:tab/>
        <w:tab/>
        <w:t>№ 13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рах по обеспечению охраны лесов и торфяных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ождений и организации предупреждения и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шения лесных и торфяных пожаров на территории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в 201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лесов и торфяных месторождений на территории района от пожаров в 2012 году, своевременной подготовки органов управления, сил и средств территориального звена областной подсистемы РСЧС Камешковского района, недопущения людских потерь и снижения материального ущерба, наносимого лесоторфяными пожарами, в соответствии с Лесным кодексом Российской Федерации, Федеральным законом от 06.10.2003 № 131-ФЗ «Об общих принципах организации  местного самоуправления в Российской Федерации  п о с т а н о в л я ю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Пенкинское пожароопасный сезон с 20 апреля по 15 октя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 этот период разведение костров в неустановленных местах, сжигание мусора, отходов производства и потребления в лесу, на торфяных месторождениях, а также сельскохозяйственные палы. В период высокой пожарной опасности ограничить пребывание граждан в лесах и въезд в лес транспортных средств. При возникновении чрезвычайных ситуаций в результате лесных и торфяных пожаров запретить пребывание граждан в лесах и въезд в лес транспор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редупреждению и тушению пожаров в лесах, расположенных на территории муниципального образования Пенкинское, на пожароопасный период в 2012 году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(В.И. Бритвин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ить населенные пункты и объекты, попадающие в опасную зону.</w:t>
      </w:r>
    </w:p>
    <w:p>
      <w:pPr>
        <w:pStyle w:val="Normal"/>
        <w:ind w:left="0" w:right="0"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2. В период пожароопасного периода проводить активную разъяснительную работу среди населения по соблюдению правил пожарной безопасности при нахождении в лесу и поведения в зоне лесного пожара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рганизовать доведение принятого постановления до руководителей организаций, расположенных на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сбор и обобщение информации о пожароопасной обстановке в лесах и на торфяниках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рганизовать доведение до населения через средства массовой информации состояние пожарной безопасности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аршруты эвакуации населения и сельскохозяйственных животных из населенных пунктов, которые могут оказаться в зоне пожаров, а также места их раз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связь с населенными пунктами, находящимися в опасной з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рудовать противопожарные полосы вокруг населенных пунктов и объектов экономики, расположенных в лесных массивах и на торфяниках, очистить подъездные пути к пожарным водое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сопользователям обеспечить выполнение противопожарных и инженерно-технических мероприятий при проведении работ в лесных массивах (прокладке минерализованных защитных полос, оборудование водоисточников и подъездных путей к ним, очистка от сухостоя и валежника) по недопущению распространения огня с закрепленных территорий в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предприятий и организаций, имеющим закрепленные лесные массивы, ведущих торфоразработки, лесопользователям, независимо от форм собственности и ведомственной принадлеж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овать подготовку сил и средств, предназначенных для тушения лесоторфяных пожаров, обеспечить их постоянную готовность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 Организовать дежурство, а при ухудшении пожарной обстановки - обязательное круглосуточное дежурство руководящего соста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уководство тушением пожаров в лесных массивах, на территории которых находятся организации или их объекты производственного и социального назначения возложить на руководителей организаций, в ведении которых они находя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данного постановления возложить на комиссию по предупреждению и ликвидации чрезвычайных ситуаций и обеспечению пожарной безопасности (В.И. Бритв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Пенкинское         </w:t>
        <w:tab/>
        <w:t xml:space="preserve">             В.В.Исаев </w:t>
      </w:r>
    </w:p>
    <w:p>
      <w:pPr>
        <w:pStyle w:val="Normal"/>
        <w:ind w:left="0" w:right="0"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0" w:right="0"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left="0" w:right="0"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 Пенкинское</w:t>
      </w:r>
    </w:p>
    <w:p>
      <w:pPr>
        <w:pStyle w:val="Normal"/>
        <w:ind w:left="0" w:right="0"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12 № 13</w:t>
      </w:r>
    </w:p>
    <w:p>
      <w:pPr>
        <w:pStyle w:val="Normal"/>
        <w:ind w:left="0" w:right="0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едупреждению и тушению пожаров в лесах, расположенных на территории муниципального образования Пенкинское, на пожароопасный период в 2012 году</w:t>
      </w:r>
    </w:p>
    <w:p>
      <w:pPr>
        <w:pStyle w:val="Normal"/>
        <w:ind w:left="0" w:right="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"/>
        <w:gridCol w:w="1742"/>
        <w:gridCol w:w="3283"/>
        <w:gridCol w:w="2049"/>
        <w:gridCol w:w="209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ормативная правовая база</w:t>
            </w:r>
          </w:p>
        </w:tc>
        <w:tc>
          <w:tcPr>
            <w:tcW w:w="7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Пенкинско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04.12.2006 № 200-ФЗ «Лесной кодекс Российской Федераци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Пенкинско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30.12.2003 № 794 «О единой государственной системе предупреждения и ликвидации чрезвычайных ситуаци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Пенкинское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работка планирующих документов</w:t>
            </w:r>
          </w:p>
        </w:tc>
        <w:tc>
          <w:tcPr>
            <w:tcW w:w="7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мер пожарной безопасности на территории муниципального образования, обеспечение готовности к действиям объектовых сил и  средств КЧС и ПБ в 2012 год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Пенкинское, руководители 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дение до руководителей предприятий и 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, имеющих объекты в загородной зоне, требований КЧС и ПБ, организация контроля их вы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комплекса мероприятий по предупреждению случаев бытовых пожаров  по причине неосторожного обращения с огнем и неконтролируемого проведения отжига сухой трав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ть проведение подворовых обходов, сходов населения в целях доведения и разъяснения требований пожарной безопас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очнение схемы оповещения и алгоритмов действий членов КЧС и ПБ, выездных оперативных групп и обеспечение их готовности к выполнению поставленных задач при наступлении пожароопасного периода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ЧС и П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издание распорядительных документов по предупреждению пожаров в лесах, находящихся на территории муниципального образования Пенкинско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словиях осложнения обстановки с пожарами предусмотреть своевременное введение особого противопожарного режи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одготовка материально-технической базы, создание резервов финансовых и материальных ресурсов</w:t>
            </w:r>
          </w:p>
        </w:tc>
        <w:tc>
          <w:tcPr>
            <w:tcW w:w="7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а финансовых и материальных ресурсов для локализации и ликвидации  последствий пожа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5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рганизация проведения инженерно-технических мероприятий</w:t>
            </w:r>
          </w:p>
        </w:tc>
        <w:tc>
          <w:tcPr>
            <w:tcW w:w="7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начала пожароопасного периода оборудование минерализованных полос вокруг населённых пунктов и объектов, расположенных в лесных массивах  шириной не менее 1,4 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 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началом пожароопасного периода осуществление патрулирования в лесных массивах с целью выявления и пресечения незаконной деятельности со стороны населения, способствующей возникновению лесных пожаров, а также по ограничению доступа населения и техники в пожароопасные район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.04.2012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  течение пожароопасного периода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 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удование тракторов и другой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созаготовительной техники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рогасителями, средствами пожаротушения согласно нор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5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в лесозаготовительных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риятиях и на лесосеках в исправном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оянии и в соответствии с нормами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жарной техники и противопожарного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та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необходимых противопожарных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, исключающих лесные пожары, в местах проведения работ в лесу.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с этой целью очистки территории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хлама и легковоспламеняющихся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ов в радиусе 50 м от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енных и других объектов по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ницам этих территорий минерализованных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 шириной не менее 1,4 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.05.2012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 т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структажа со всеми работниками о строгом выполнении правил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ой безопас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2012 и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оопасного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ятие оперативных мер к ликвидации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гораний в местах производства работ в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оопасного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истка просек, по которым проходят ЛЭП, трубопроводы, от валежника, древесного хлама и других легковоспламеняющихся материалов. Устройство вокруг деревянных мачт и опор, колодцев на трубопроводах минерализованных полос и отжиг сухой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вы от стен ле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.05.2012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 течение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оопасного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верки состояния комплекса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 противопожарной защиты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инерализованных полос, пожарных водоёмов, противопожарных проездов и разворотных площадок) организаций, населённых пунктов, а также туристических баз, дачных посёлков, садово-огороднических хозяйств и лагерей отдыха, находящихся на землях лесного фонда или на приграничных с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ми территори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- 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0.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взаимодействия между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ми при тушении лесных пожаров.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своевременного привлечения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КЧС и ПБ сил и средств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звена территориальной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системы РСЧС на ликвидацию лесных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,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ЧС и ПБ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сил и средств организаций, населения для очистки лесопарков и лесов, расположенных на территории муниципального образовании Пенкинское, а также для благоустройства мест массового отдыха в лес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етний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, закрытие и организация рекультивации свалок мусора и отходов, организованных незаконным путем, в лесу и вблизи лесных массив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.05.2012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 течение пожароопас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3.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реди населения по соблюдению правил пожарной безопасности при нахождении в лесу и лесопарковой зоне, а также по правилам поведения при попадании в зону лесного пожа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 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4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роведения комплекса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ивопожарных мероприятий в пределах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с отвода вдоль автомобильных дорог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значения, сопредельных с лесными массив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ользователи 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5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готовление и установление на трассах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ых дорог при выезде из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ённых пунктов стендов, аншлагов и стандартных знаков о предупреждении 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ов, запрещения въезда в леса, а на съездах с дорог - шлагбау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ступлением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оопасного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Пенкинское,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лесных массивов</w:t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Default"/>
              <w:widowControl/>
              <w:bidi w:val="0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0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41:00Z</dcterms:created>
  <dc:creator>User</dc:creator>
  <dc:description/>
  <dc:language>en-US</dc:language>
  <cp:lastModifiedBy>User</cp:lastModifiedBy>
  <cp:lastPrinted>2012-03-04T12:51:00Z</cp:lastPrinted>
  <dcterms:modified xsi:type="dcterms:W3CDTF">2012-03-04T09:55:00Z</dcterms:modified>
  <cp:revision>8</cp:revision>
  <dc:subject/>
  <dc:title/>
</cp:coreProperties>
</file>