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2013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Пенк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5.2012 № 33 «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жилых помещений пригодными (непригодны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живания граждан, а также многоквартир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 аварийными и подлежащих сносу или ре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Камешковского района от 25.02.2013 № 2-1-13 на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униципального образования Пенкинское от 02.05.2012 № 33, в соответствии с Федеральным законом от 27.07.2010 № 210-ФЗ «Об организации предоставления государственных и муниципальных услуг»  постановляю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муниципального образования Пенкинское от 02.05.2012 № 33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(в редакции постановления от 02.07.2012 № 47)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раздел 3 регламента пунктом 3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6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5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6.1. 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51"/>
      <w:bookmarkStart w:id="2" w:name="sub_35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2. Заявителем может быть скопирована и заполнена в электронном виде форма заявления о предоставлении муниципальной услуги, приведенная в приложении № 1 к регламенту, на Едином портале государственных и муниципальных услуг (http://www.gosuslugi.ru/), на портале государственных услуг Владимирской области (http://www.rgu33.avo.ru/), а такж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ти Интернет: (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nkino</w:t>
      </w:r>
      <w:r>
        <w:rPr>
          <w:rFonts w:cs="Times New Roman" w:ascii="Times New Roman" w:hAnsi="Times New Roman"/>
          <w:sz w:val="24"/>
          <w:szCs w:val="24"/>
          <w:lang w:eastAsia="ru-RU"/>
        </w:rPr>
        <w:t>.ru/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352"/>
      <w:bookmarkStart w:id="4" w:name="sub_35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6.3. Заявители вправе представлять документы в электронном виде, а также осуществлять мониторинг хода предоставления муниципальной услуги с использованием Единого портала государственных и муниципальных услуг.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5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</w:t>
      </w:r>
      <w:r>
        <w:rPr>
          <w:rFonts w:cs="Times New Roman" w:ascii="Times New Roman" w:hAnsi="Times New Roman"/>
          <w:sz w:val="24"/>
          <w:szCs w:val="24"/>
        </w:rPr>
        <w:t>ункт 5.4 раздела 5 регламента изложить в ново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.4.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 Пенкинское </w:t>
        <w:tab/>
        <w:tab/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0:00Z</dcterms:created>
  <dc:creator>User</dc:creator>
  <dc:description/>
  <cp:keywords/>
  <dc:language>en-US</dc:language>
  <cp:lastModifiedBy>User</cp:lastModifiedBy>
  <cp:lastPrinted>2013-03-17T16:07:00Z</cp:lastPrinted>
  <dcterms:modified xsi:type="dcterms:W3CDTF">2013-03-17T13:07:00Z</dcterms:modified>
  <cp:revision>18</cp:revision>
  <dc:subject/>
  <dc:title>ПОСТАНОВЛЕНИЕ</dc:title>
</cp:coreProperties>
</file>