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3.2012                                                                                                     № 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 планировании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о гражданской обороне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образования Пенкинское </w:t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установления единых требований к планированию мероприятий по гражданской обороне на территории муниципального образования Пенкинское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ложение о планировании мероприятий по гражданской обороне на территории муниципального образования Пенкинское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нкинское                                                                                       В.В. Исаев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30" w:leader="none"/>
          <w:tab w:val="left" w:pos="7845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530" w:leader="none"/>
          <w:tab w:val="left" w:pos="789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Пенкинское</w:t>
      </w:r>
    </w:p>
    <w:p>
      <w:pPr>
        <w:pStyle w:val="Normal"/>
        <w:tabs>
          <w:tab w:val="clear" w:pos="708"/>
          <w:tab w:val="left" w:pos="7515" w:leader="none"/>
          <w:tab w:val="left" w:pos="7920" w:leader="none"/>
          <w:tab w:val="right" w:pos="1020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3.2012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ировании мероприятий по гражданской обороне на территории муниципального образования Пенки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разработано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 законом от 12.02.1998 №28-ФЗ «О гражданской обороне», постановлением Правительства Российской Федерации от 26.11.2007 №804 «Об утверждении Положения о гражданской обороне в Российской Федераци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 определяет  порядок  планирования  и   осуществления мероприятий  по  гражданской  обороне  на территории муниципального образования Пенкин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Основной  целью  планирования  мероприятий  по  гражданской обороне  является  определение порядка, объёмов и сроков выполнения предстоящих  задач  по  подготовке и обеспечению защиты населения и территорий от опасностей, возникающих при ведении военных  действий или вследствие эт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ланирование   мероприятий   по   гражданской   обороне   на предприятиях,  в   учреждениях   и   организациях  расположенных на   территории муниципального образования Пенкинское осуществляется заблаговременно с  целью  обеспечения  руководства  организацией и ведением  гражданской  обороны,  контроля выполнения мероприятий по подготовке к защите населения, материальных и культурных ценностей на территории муниципального образования Пенкинское от опасностей возникающих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ланирование  работы  органов  управления и сил гражданской обороны, по обеспечению выполнения мероприятий гражданской  обороны осуществляется  на  основании  федеральных  законов,  постановлений Правительства   Российской   Федерации,   приказов   МЧС    России, нормативных правовых актов Владимирской области и  Камешковского района по  вопросам  гражданской обороны, планов основных мероприятий в области гражданской обороны, предупреждения и ликвидации чрезвычайных ситуаций с учетом специфики решаем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ланирование  мероприятий по гражданской обороне направлено  на  обеспечение  готовности  органов  управления,   организаций   и населения к действиям в военное время. Организация  и  ведение  гражданской  обороны   предусматривает следующий комплекс мероприят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 и  ежегодная   корректировка   планов  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держание в состоянии готовности к использованию  технических систем управления, систем связи и оповещен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 нештатных   аварийно-спасательных   формирований   и поддержание их в постоянной готовности к действ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руководящего  состава органов управления, нештатных аварийно-спасательных  формирований  и обучение населения комплексу мероприятий,  направленных  на  обеспечение  защиты  от опасностей, возникающих  при  ведении  военных  действий  или  вследствие  этих действ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  и   осуществление   мероприятий   по   поддержанию устойчивого функционирования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 и  осуществление  мероприятий  по  защите продуктов питания, пищевого сырья и водоисточни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 и  поддержание  в  состоянии  постоянной готовности к использованию  по  предназначению  запасов материально-технических, продовольственных,  медицинских  и  иных  средств для всестороннего обеспечения аварийно-спасате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 К  основным  планирующим  документам  гражданской  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 приведения  в готовность нештатных аварийно-спасательных формир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 основных  мероприятий  в  области  гражданской  обороны, предупреждения  и  ликвидации  чрезвычайных  ситуаций,  обеспечения пожарной безопасности и безопасности людей на водных объек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укрытия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выдачи средств индивидуальной защи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ы  работы  и  оперативные  документы  комиссий, связанных с мероприятиями гражданской об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Разработка планов и других документов по гражданской обороне осуществляется  в  соответствии  с методическими рекомендациями МЧС России.  Планы  гражданской  обороны определяют объем, организацию, порядок,  способы  и  сроки  выполнения  мероприятий  по приведению гражданской обороны в установленные степени готовности при переводе ее с мирного на военное время и в ходе ее 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 Ответственность  за организацию планирования мероприятий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ской  обороне  и  защите  населения  возлагается  на   главу муниципального образования Пенкинское и руководителей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В основе подготовки и проведения мероприятий по  гражданской обороне лежат следующие основные принцип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подготовки и проведения мероприятий по  гражданской обороне  является  обязательной  функцией  администрации муниципального образования Пенкинское и организаций независимо  от  формы собств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щите от опасностей, возникающих при ведении военных  действий или  вследствие  этих  действий,  подлежит всё население муниципального образования Пенкинско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 по  подготовке  к  защите  и  по защите населения, материальных  и  культурных  ценностей планируются заблаговременно, осуществляются  в  мирное время, наращиваются в угрожаемый период и доводятся  до  требуемых  объёмов  с  момента  объявления состояния вой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по гражданской обороне планируются и реализуются  с учётом   разумной    достаточности    их    объёмов    и    сроков, оперативно-стратегической и экономической обоснова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Выполнение запланированных мероприятий по защите  населения и   территорий   осуществляется   с   получением    соответствующих распоряжений  от  вышестоящих  органов  управления  и  введением  в действие  планов  гражданской  обороны.  Ввод  в  действие   планов гражданской   обороны   осуществляется   решениями    руководителей гражданской обороны соответствующе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1.  Реальность  разработанных   планов   гражданской   обороны проверяется  в  ходе  проведения  комплексных  проверок,  учений  и тренировок  с  органами  управления  и  силами  гражданской обороны согласно плану основных мероприятий в области гражданской  обороны, предупреждения  и  ликвидации  чрезвычайных  ситуаций,  обеспечения пожарной безопасности и безопасности людей на водных объекта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2.  Планы  гражданской  обороны  уточняются  и  корректиру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с последующим согласованием с взаимодействующими  орган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и доведением задач до исполн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3.  Переработка  планов  гражданской  обороны осуществляется в соответствии  с  директивами  Министерства  Российской Федерации по делам  гражданской  обороны,  чрезвычайным  ситуациям  и ликвидации последствий  стихийных  бедствий,   указаниями   и   рекомендациями Главного  управления  МЧС  России  по  Владимирской области   и решениями руководителей гражданской оборо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4. Порядок работы органов управления и сил гражданской обороны в   период   проведения   мероприятий   по   гражданской   обороне, взаимодействие с другими органами управления, обмен информацией  об обстановке  и  сроки  представления  донесений   осуществляются   в соответствии  с  планами   гражданской   обороны   и   специальными указаниями  Главного  управления  МЧС  России  по   Владимирской области  и  отделом по делам ГО и ЧС Камешковск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8:25:00Z</dcterms:created>
  <dc:creator>Soft</dc:creator>
  <dc:description/>
  <cp:keywords/>
  <dc:language>en-US</dc:language>
  <cp:lastModifiedBy>User</cp:lastModifiedBy>
  <dcterms:modified xsi:type="dcterms:W3CDTF">2012-03-14T19:47:00Z</dcterms:modified>
  <cp:revision>4</cp:revision>
  <dc:subject/>
  <dc:title/>
</cp:coreProperties>
</file>