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от  27.03.2013 г.                                                                                             № 18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right="5578" w:hanging="0"/>
        <w:outlineLvl w:val="0"/>
        <w:rPr>
          <w:bCs/>
        </w:rPr>
      </w:pPr>
      <w:r>
        <w:rPr>
          <w:bCs/>
        </w:rPr>
        <w:t>О нормативах потребления холодного водоснабжения на поливочный сезон 2013 года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и СНиП 2.04.01.-85 "Внутренний водопровод и канализация зданий"  в целях регулирования норм водопотребления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нормативы потребления холодного водоснабжения на поливочный сезон 2013 го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ab/>
        <w:t>2. Настоящее постановление вступает в силу с момента принятия и подлежит опубликованию в районной</w:t>
      </w:r>
      <w:bookmarkEnd w:id="2"/>
      <w:r>
        <w:rPr>
          <w:sz w:val="28"/>
          <w:szCs w:val="28"/>
        </w:rPr>
        <w:t xml:space="preserve"> газете “Знам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Пенкинское                                                                    В.В.Ис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7.03.2013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ления холодного водоснабжения на поливочный сезон 2013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ров в су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ды на поли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яного пок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го 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льных спортивных соору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риусадебных участков, теплиц, зеленых насаждений, газонов и цве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остоянно действующего водопровода, при отсутствии либо неисправно состоянии приборов учета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водозаборной коло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6:00Z</dcterms:created>
  <dc:creator>Zver</dc:creator>
  <dc:description/>
  <dc:language>en-US</dc:language>
  <cp:lastModifiedBy>Zver</cp:lastModifiedBy>
  <cp:lastPrinted>2013-03-27T15:05:00Z</cp:lastPrinted>
  <dcterms:modified xsi:type="dcterms:W3CDTF">2013-03-31T19:25:00Z</dcterms:modified>
  <cp:revision>7</cp:revision>
  <dc:subject/>
  <dc:title>П О С Т А Н О В Л Е Н И Е</dc:title>
</cp:coreProperties>
</file>