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7.03.2013</w:t>
        <w:tab/>
        <w:tab/>
        <w:tab/>
        <w:tab/>
        <w:tab/>
        <w:tab/>
        <w:tab/>
        <w:tab/>
        <w:tab/>
        <w:tab/>
        <w:t>№  1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0" w:name="OLE_LINK1"/>
      <w:r>
        <w:rPr>
          <w:rFonts w:cs="Times New Roman" w:ascii="Times New Roman" w:hAnsi="Times New Roman"/>
          <w:lang w:val="ru-RU"/>
        </w:rPr>
        <w:t xml:space="preserve">О комиссии по проведению антикоррупционной </w:t>
      </w:r>
    </w:p>
    <w:p>
      <w:pPr>
        <w:pStyle w:val="Normal"/>
        <w:rPr>
          <w:rFonts w:ascii="Times New Roman" w:hAnsi="Times New Roman" w:cs="Times New Roman"/>
        </w:rPr>
      </w:pPr>
      <w:bookmarkStart w:id="1" w:name="OLE_LINK1"/>
      <w:r>
        <w:rPr>
          <w:rFonts w:cs="Times New Roman" w:ascii="Times New Roman" w:hAnsi="Times New Roman"/>
        </w:rPr>
        <w:t>экспертизы нормативных правовых актов</w:t>
      </w:r>
      <w:bookmarkEnd w:id="1"/>
      <w:r>
        <w:rPr>
          <w:rFonts w:cs="Times New Roman" w:ascii="Times New Roman" w:hAnsi="Times New Roman"/>
        </w:rPr>
        <w:t xml:space="preserve"> и проек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рмативных актов муниципального образова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нкинское</w:t>
      </w:r>
    </w:p>
    <w:p>
      <w:pPr>
        <w:pStyle w:val="Normal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е с  Федеральным законом от 25.12.2008 г. № 273-ФЗ «О противодействии коррупции», Федеральным законом  от 17.07.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Пенкинское от 13.10.2011 № 50 «О порядке проведения антикоррупционной экспертизы правовых актов администрации муниципального образования Пенкинское и их проектов» и в целях организации деятельности органов местного самоуправления муниципального образования по предупреждению включения в нормативные правовые акты и их проекты положений, способствующих созданию условий для проявления коррупции, а также по выявлению и устранению таких положений, постановляю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1. Создать комиссию по проведению антикоррупционной экспертизы нормативных правовых актов и проектов нормативных актов муниципального образования Пенкинское и утвердить ее состав (приложение № 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2. Утвердить Положение о комиссии по проведению антикоррупционной экспертизы нормативных правовых актов и проектов нормативных актов муниципального образования Пенкинское (приложение № 2).</w:t>
      </w:r>
    </w:p>
    <w:p>
      <w:pPr>
        <w:pStyle w:val="ConsPlusNormal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муниципального образования Пенкинское</w:t>
        <w:tab/>
        <w:tab/>
        <w:tab/>
        <w:tab/>
        <w:t>В.В. Иса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е № 1</w:t>
        <w:br/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Пенкинско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от 27.03.2013 г. № 19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иссии по проведению антикоррупционной экспертизы нормативных правовых актов и проектов нормативных актов муниципального образования Пенкинско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итвин В.И. – заместитель главы администрации МО Пенкинское, председатель Коми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това Т.В. – депутат Совета народных депутатов муниципального образования Пенкинское, заместитель председателя Коми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мелева Е.А. – юрист МУК ДК д.Пенкино, секретарь Коми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Комисси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енкова М.Ю. – ведущий специалист, бухгалте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машева М.Л. – специалист, паспортис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Приложение № 2</w:t>
        <w:br/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Пенкинско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от 27.03.2013 г. № 19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о комиссии по проведению антикоррупционной экспертизы нормативных правовых актов и проектов нормативных актов муниципального образования Пенкинско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астоящее Положение о комиссии по проведению антикоррупционной экспертизы нормативных правовых актов и проектов нормативных актов муниципального образования Пенкинское (далее - Положение) разработано в соответствии с Федеральным законом от 25.12.2008 № 273-ФЗ "О противодействии коррупции", Федеральным законом от  17.07.2009 №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 и постановлением администрации муниципального образования Пенкинское от 13.10.2011 № 50 "О порядке проведения антикоррупционной экспертизы правовых актов администрации муниципального образования Пенкинское и их проектов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астоящее Положение регламентирует деятельность комиссии по проведению антикоррупционной экспертизы нормативных правовых актов и проектов нормативных актов муниципального образования Пенкинское (далее - Комиссия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и и задачи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2.1. Комиссия создается в целях предупреждения включения в проекты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ормативны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авовы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кто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оложений, способствующих созданию условий для появления коррупции, а так же по выявлению таких поло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Основными задачами </w:t>
      </w:r>
      <w:bookmarkStart w:id="2" w:name="YANDEX_93"/>
      <w:bookmarkEnd w:id="2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мисс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bookmarkStart w:id="3" w:name="YANDEX_94"/>
      <w:bookmarkEnd w:id="3"/>
      <w:r>
        <w:rPr>
          <w:rFonts w:cs="Times New Roman" w:ascii="Times New Roman" w:hAnsi="Times New Roman"/>
          <w:lang w:val="ru-RU"/>
        </w:rPr>
        <w:t>- проведение антикоррупционной</w:t>
      </w:r>
      <w:bookmarkStart w:id="4" w:name="YANDEX_96"/>
      <w:bookmarkEnd w:id="4"/>
      <w:r>
        <w:rPr>
          <w:rFonts w:cs="Times New Roman" w:ascii="Times New Roman" w:hAnsi="Times New Roman"/>
          <w:lang w:val="ru-RU"/>
        </w:rPr>
        <w:t xml:space="preserve"> экспертизы</w:t>
      </w:r>
      <w:bookmarkStart w:id="5" w:name="YANDEX_97"/>
      <w:bookmarkEnd w:id="5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ормативных</w:t>
      </w:r>
      <w:bookmarkStart w:id="6" w:name="YANDEX_98"/>
      <w:bookmarkEnd w:id="6"/>
      <w:r>
        <w:rPr>
          <w:rFonts w:cs="Times New Roman" w:ascii="Times New Roman" w:hAnsi="Times New Roman"/>
          <w:lang w:val="ru-RU"/>
        </w:rPr>
        <w:t xml:space="preserve"> правовых</w:t>
      </w:r>
      <w:r>
        <w:rPr>
          <w:rFonts w:cs="Times New Roman" w:ascii="Times New Roman" w:hAnsi="Times New Roman"/>
        </w:rPr>
        <w:t> </w:t>
      </w:r>
      <w:bookmarkStart w:id="7" w:name="YANDEX_99"/>
      <w:bookmarkEnd w:id="7"/>
      <w:r>
        <w:rPr>
          <w:rFonts w:cs="Times New Roman" w:ascii="Times New Roman" w:hAnsi="Times New Roman"/>
          <w:lang w:val="ru-RU"/>
        </w:rPr>
        <w:t>акто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 проектов муниципальных </w:t>
      </w:r>
      <w:bookmarkStart w:id="8" w:name="YANDEX_100"/>
      <w:bookmarkEnd w:id="8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ормативны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bookmarkStart w:id="9" w:name="YANDEX_101"/>
      <w:bookmarkEnd w:id="9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авовы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bookmarkStart w:id="10" w:name="YANDEX_102"/>
      <w:bookmarkEnd w:id="10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кто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муниципального образования Пенкинское (далее – НПА и проекты НПА) по представлению разработчиков проектов НПА и с учетом мониторинга применения НП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подготовка заключений по результатам </w:t>
      </w:r>
      <w:bookmarkStart w:id="11" w:name="YANDEX_103"/>
      <w:bookmarkEnd w:id="11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веде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bookmarkStart w:id="12" w:name="YANDEX_104"/>
      <w:bookmarkEnd w:id="12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нтикоррупционно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bookmarkStart w:id="13" w:name="YANDEX_105"/>
      <w:bookmarkEnd w:id="13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экспертиз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разработка рекомендаций по устранению коррупциогенных факторов, обнаруженных в результате</w:t>
      </w:r>
      <w:bookmarkStart w:id="14" w:name="YANDEX_106"/>
      <w:bookmarkEnd w:id="14"/>
      <w:r>
        <w:rPr>
          <w:rFonts w:cs="Times New Roman" w:ascii="Times New Roman" w:hAnsi="Times New Roman"/>
          <w:lang w:val="ru-RU"/>
        </w:rPr>
        <w:t xml:space="preserve"> антикоррупционной</w:t>
      </w:r>
      <w:r>
        <w:rPr>
          <w:rFonts w:cs="Times New Roman" w:ascii="Times New Roman" w:hAnsi="Times New Roman"/>
        </w:rPr>
        <w:t> </w:t>
      </w:r>
      <w:bookmarkStart w:id="15" w:name="YANDEX_107"/>
      <w:bookmarkEnd w:id="15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экспертизы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ействующих нормативных</w:t>
      </w:r>
      <w:bookmarkStart w:id="16" w:name="YANDEX_109"/>
      <w:bookmarkEnd w:id="16"/>
      <w:r>
        <w:rPr>
          <w:rFonts w:cs="Times New Roman" w:ascii="Times New Roman" w:hAnsi="Times New Roman"/>
          <w:lang w:val="ru-RU"/>
        </w:rPr>
        <w:t xml:space="preserve"> правовых</w:t>
      </w:r>
      <w:bookmarkStart w:id="17" w:name="YANDEX_110"/>
      <w:bookmarkEnd w:id="17"/>
      <w:r>
        <w:rPr>
          <w:rFonts w:cs="Times New Roman" w:ascii="Times New Roman" w:hAnsi="Times New Roman"/>
          <w:lang w:val="ru-RU"/>
        </w:rPr>
        <w:t xml:space="preserve"> актов и их про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рядок образования Комисс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.1</w:t>
      </w:r>
      <w:r>
        <w:rPr>
          <w:rFonts w:cs="Times New Roman" w:ascii="Times New Roman" w:hAnsi="Times New Roman"/>
        </w:rPr>
        <w:t xml:space="preserve">. </w:t>
      </w:r>
      <w:bookmarkStart w:id="18" w:name="YANDEX_114"/>
      <w:bookmarkEnd w:id="18"/>
      <w:r>
        <w:rPr>
          <w:rFonts w:cs="Times New Roman" w:ascii="Times New Roman" w:hAnsi="Times New Roman"/>
        </w:rPr>
        <w:t xml:space="preserve"> Комиссия  состоит из председателя, заместителя председателя, секретаря и членов </w:t>
      </w:r>
      <w:bookmarkStart w:id="19" w:name="YANDEX_115"/>
      <w:bookmarkEnd w:id="19"/>
      <w:r>
        <w:rPr>
          <w:rFonts w:cs="Times New Roman" w:ascii="Times New Roman" w:hAnsi="Times New Roman"/>
        </w:rPr>
        <w:t> комиссии 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.2. Председатель комисс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руководит работой комиссии </w:t>
      </w:r>
      <w:bookmarkStart w:id="20" w:name="YANDEX_116"/>
      <w:bookmarkEnd w:id="20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несет ответственность за выполнение возложенных на нее задач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едательствует на </w:t>
      </w:r>
      <w:bookmarkStart w:id="21" w:name="YANDEX_117"/>
      <w:bookmarkEnd w:id="21"/>
      <w:r>
        <w:rPr>
          <w:rFonts w:cs="Times New Roman" w:ascii="Times New Roman" w:hAnsi="Times New Roman"/>
        </w:rPr>
        <w:t> заседаниях 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заключения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3.3. Заместитель председателя </w:t>
      </w:r>
      <w:bookmarkStart w:id="22" w:name="YANDEX_118"/>
      <w:bookmarkEnd w:id="22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мисс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ыполняет обязанности председателя комиссии в период отсутствия е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.4. Секретарь комисс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информирует членов комиссии о месте и времени проведения засед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формирует повестку </w:t>
      </w:r>
      <w:bookmarkStart w:id="23" w:name="YANDEX_119"/>
      <w:bookmarkEnd w:id="23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н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заседания комиссии, организует подготовку материалов </w:t>
      </w:r>
      <w:bookmarkStart w:id="24" w:name="YANDEX_120"/>
      <w:bookmarkEnd w:id="24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bookmarkStart w:id="25" w:name="YANDEX_121"/>
      <w:bookmarkEnd w:id="25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седания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оформляет </w:t>
      </w:r>
      <w:bookmarkStart w:id="26" w:name="YANDEX_122"/>
      <w:bookmarkEnd w:id="26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токолы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заседаний, заключения антикоррупционной экспертиз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рассылает принятые </w:t>
      </w:r>
      <w:bookmarkStart w:id="27" w:name="YANDEX_123"/>
      <w:bookmarkEnd w:id="27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ключе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о НПА и проектам НПА (в случае необходимости устранения замечан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рядок деятельности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4.1. Заседания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мисс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водятс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мере поступления на антикоррупционную экспертизу НПА и проектов НП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4.2. Комисс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авомоч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существлять свои функции по проведению антикоррупционной экспертизы, если на заседании комиссии присутствует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оле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/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ее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оста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4.3. Решение комиссии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инимаетс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сты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большинством голосов от числа присутствующих на заседании и оформляется протоколом, который подписывается всеми членами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4.4.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роведения антикоррупционной экспертизы НПА и проектов НПА составляет 10 рабочих дней со дня его представления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4.5. По результатам экспертизы на коррупциогенность составляется заключение  (приложение к Положению), в котором отражаются все выявленные положения НПА и проекта НП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 Заключение подписывается председателем и всеми членами коми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4.6. Заключени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результатам антикоррупционной экспертизы носит рекомендательный характер и представляется для принятия решения главе муниципального образования Пенкинское, разработчику проекта НПА для устранений замеча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Администрация муниципального образования Пенкинско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bookmarkStart w:id="28" w:name="YANDEX_150"/>
      <w:bookmarkEnd w:id="28"/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> </w:t>
      </w:r>
      <w:bookmarkStart w:id="29" w:name="YANDEX_151"/>
      <w:bookmarkEnd w:id="29"/>
      <w:r>
        <w:rPr>
          <w:rFonts w:cs="Times New Roman" w:ascii="Times New Roman" w:hAnsi="Times New Roman"/>
          <w:lang w:val="ru-RU"/>
        </w:rPr>
        <w:t>результатам</w:t>
      </w:r>
      <w:bookmarkStart w:id="30" w:name="YANDEX_152"/>
      <w:bookmarkEnd w:id="30"/>
      <w:r>
        <w:rPr>
          <w:rFonts w:cs="Times New Roman" w:ascii="Times New Roman" w:hAnsi="Times New Roman"/>
          <w:lang w:val="ru-RU"/>
        </w:rPr>
        <w:t xml:space="preserve"> антикоррупционной</w:t>
      </w:r>
      <w:bookmarkStart w:id="31" w:name="YANDEX_153"/>
      <w:bookmarkEnd w:id="31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экспертизы</w:t>
      </w:r>
      <w:bookmarkStart w:id="32" w:name="YANDEX_154"/>
      <w:bookmarkEnd w:id="32"/>
      <w:r>
        <w:rPr>
          <w:rFonts w:cs="Times New Roman" w:ascii="Times New Roman" w:hAnsi="Times New Roman"/>
        </w:rPr>
        <w:t> </w:t>
      </w:r>
      <w:bookmarkStart w:id="33" w:name="YANDEX_155"/>
      <w:bookmarkEnd w:id="33"/>
      <w:r>
        <w:rPr>
          <w:rFonts w:cs="Times New Roman" w:ascii="Times New Roman" w:hAnsi="Times New Roman"/>
          <w:lang w:val="ru-RU"/>
        </w:rPr>
        <w:t>нормативного</w:t>
      </w:r>
      <w:r>
        <w:rPr>
          <w:rFonts w:cs="Times New Roman" w:ascii="Times New Roman" w:hAnsi="Times New Roman"/>
        </w:rPr>
        <w:t> </w:t>
      </w:r>
      <w:bookmarkStart w:id="34" w:name="YANDEX_156"/>
      <w:bookmarkEnd w:id="34"/>
      <w:r>
        <w:rPr>
          <w:rFonts w:cs="Times New Roman" w:ascii="Times New Roman" w:hAnsi="Times New Roman"/>
          <w:lang w:val="ru-RU"/>
        </w:rPr>
        <w:t>правового</w:t>
      </w:r>
      <w:bookmarkStart w:id="35" w:name="YANDEX_157"/>
      <w:bookmarkEnd w:id="35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кта (проекта нормативно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авово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кт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lang w:val="ru-RU"/>
        </w:rPr>
        <w:t>(указывается наименование НПА или проекта НП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» ___________20__г. № 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омиссией по проведению антикоррупционной экспертизы нормативных правовых актов и проектов нормативных актов муниципального образования Пенкинское в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оведена антикоррупционная экспертиза НПА (проекта НП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указывается наименование </w:t>
      </w:r>
      <w:bookmarkStart w:id="36" w:name="YANDEX_160"/>
      <w:bookmarkEnd w:id="36"/>
      <w:r>
        <w:rPr>
          <w:rFonts w:cs="Times New Roman" w:ascii="Times New Roman" w:hAnsi="Times New Roman"/>
          <w:lang w:val="ru-RU"/>
        </w:rPr>
        <w:t>НПА ил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ект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bookmarkStart w:id="37" w:name="YANDEX_161"/>
      <w:bookmarkEnd w:id="37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П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ый проект </w:t>
      </w:r>
      <w:bookmarkStart w:id="38" w:name="YANDEX_162"/>
      <w:bookmarkEnd w:id="38"/>
      <w:r>
        <w:rPr>
          <w:rFonts w:cs="Times New Roman" w:ascii="Times New Roman" w:hAnsi="Times New Roman"/>
        </w:rPr>
        <w:t xml:space="preserve"> представлен  </w:t>
      </w:r>
      <w:bookmarkStart w:id="39" w:name="YANDEX_163"/>
      <w:bookmarkEnd w:id="39"/>
      <w:r>
        <w:rPr>
          <w:rFonts w:cs="Times New Roman" w:ascii="Times New Roman" w:hAnsi="Times New Roman"/>
        </w:rPr>
        <w:t xml:space="preserve"> на  антикоррупционную экспертиз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</w:t>
      </w:r>
      <w:bookmarkStart w:id="40" w:name="YANDEX_164"/>
      <w:bookmarkEnd w:id="40"/>
      <w:r>
        <w:rPr>
          <w:rFonts w:cs="Times New Roman" w:ascii="Times New Roman" w:hAnsi="Times New Roman"/>
          <w:lang w:val="ru-RU"/>
        </w:rPr>
        <w:t>указывается</w:t>
      </w:r>
      <w:bookmarkStart w:id="41" w:name="YANDEX_165"/>
      <w:bookmarkEnd w:id="41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зработчи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</w:t>
      </w:r>
      <w:bookmarkStart w:id="42" w:name="YANDEX_166"/>
      <w:bookmarkEnd w:id="42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ведения</w:t>
      </w:r>
      <w:r>
        <w:rPr>
          <w:rFonts w:cs="Times New Roman" w:ascii="Times New Roman" w:hAnsi="Times New Roman"/>
        </w:rPr>
        <w:t> </w:t>
      </w:r>
      <w:bookmarkStart w:id="43" w:name="YANDEX_167"/>
      <w:bookmarkEnd w:id="43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экспертизы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: «___» ___________ </w:t>
      </w:r>
      <w:bookmarkStart w:id="44" w:name="YANDEX_168"/>
      <w:bookmarkEnd w:id="44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__</w:t>
      </w:r>
      <w:bookmarkStart w:id="45" w:name="YANDEX_169"/>
      <w:bookmarkEnd w:id="45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проведения экспертизы: «___» ___________ 20__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снование для проведения экспертизы: постановление администрации муниципального образования Пенкинское от 13.10.2011 № 50 «О порядке проведения антикоррупционной экспертизы правовых актов администрации муниципального образования Пенкинское и их проектов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НПА (проект НПА) проанализирован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лучае наличия в НПА (проекта НПА) коррупциогенных факторов последовательно описываются нормы их содержащие, выявленные в них коррупциогенные факторы и рекомендации по их устран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 </w:t>
      </w:r>
      <w:bookmarkStart w:id="46" w:name="YANDEX_170"/>
      <w:bookmarkEnd w:id="46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луча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bookmarkStart w:id="47" w:name="YANDEX_171"/>
      <w:bookmarkEnd w:id="47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тсутств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bookmarkStart w:id="48" w:name="YANDEX_172"/>
      <w:bookmarkEnd w:id="48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НПА (проекта НПА) коррупциогенных факторов фиксируется, что при проведении экспертизы каждая норма НПА (проекта НПА) проверена на наличие в ней каждого типичного коррупциогенного фактора. В результате типичные коррупциогенные факторы в НПА (проекта НПА) не выявлен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случае наличия в НПА (проекта НПА) коррупциогенных факторов делается вывод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и проведении антикоррупционной экспертизы НПА (проекта НПА) в нормах документа выявлены следующие коррупциогенные факторы: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в </w:t>
      </w:r>
      <w:bookmarkStart w:id="49" w:name="YANDEX_173"/>
      <w:bookmarkEnd w:id="49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форм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bookmarkStart w:id="50" w:name="YANDEX_174"/>
      <w:bookmarkEnd w:id="50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следовательно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bookmarkStart w:id="51" w:name="YANDEX_175"/>
      <w:bookmarkEnd w:id="51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зложе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еречисляются нормы, содержащие коррупциогенные факторы (с их описанием), выявленные в тексте НПА, проекта НП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комендация </w:t>
      </w:r>
      <w:bookmarkStart w:id="52" w:name="YANDEX_176"/>
      <w:bookmarkEnd w:id="52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> </w:t>
      </w:r>
      <w:bookmarkStart w:id="53" w:name="YANDEX_LAST"/>
      <w:bookmarkEnd w:id="53"/>
      <w:r>
        <w:rPr>
          <w:rFonts w:cs="Times New Roman" w:ascii="Times New Roman" w:hAnsi="Times New Roman"/>
          <w:lang w:val="ru-RU"/>
        </w:rPr>
        <w:t xml:space="preserve"> устранению: 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случае отсутствия в НПА (проекта НПА) коррупциогенных факторов делается вывод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и проведении антикоррупционной экспертизы в нормах НПА (проекта НПА) коррупциогенные факторы не выявл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едатель комиссии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лены комиссии ____________________________________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Обычный (веб)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57:00Z</dcterms:created>
  <dc:creator>Zver</dc:creator>
  <dc:description/>
  <cp:keywords/>
  <dc:language>en-US</dc:language>
  <cp:lastModifiedBy>User</cp:lastModifiedBy>
  <cp:lastPrinted>2013-04-28T17:52:00Z</cp:lastPrinted>
  <dcterms:modified xsi:type="dcterms:W3CDTF">2013-04-28T14:55:00Z</dcterms:modified>
  <cp:revision>51</cp:revision>
  <dc:subject/>
  <dc:title>Приложение № 1</dc:title>
</cp:coreProperties>
</file>