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Владимирской области Камешковского район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 16.03.2012</w:t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ind w:right="43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right="4224" w:hanging="0"/>
        <w:rPr/>
      </w:pPr>
      <w:r>
        <w:rPr>
          <w:bCs/>
          <w:sz w:val="24"/>
        </w:rPr>
        <w:t xml:space="preserve">Об утверждении административного регламента </w:t>
      </w:r>
      <w:r>
        <w:rPr>
          <w:sz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реализации постановления Губернатора Владимирской области от 04.06.2010 № 663  «О реализации распоряжения Правительства Российской Федерации от 17.12.2009 № 1993-р», администрация муниципального образования Пенкинское  постановляет:</w:t>
      </w:r>
    </w:p>
    <w:p>
      <w:pPr>
        <w:pStyle w:val="Normal"/>
        <w:rPr/>
      </w:pPr>
      <w:r>
        <w:rPr/>
        <w:tab/>
      </w:r>
      <w:r>
        <w:rPr>
          <w:sz w:val="24"/>
        </w:rPr>
        <w:t>1. Утвердить административный регламент предоставления 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ab/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Настоящее постановление вступает в силу со дня опубликования в районной газете «Знамя». </w:t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муниципального образования Пенкинское </w:t>
        <w:tab/>
        <w:tab/>
        <w:t xml:space="preserve">            </w:t>
        <w:tab/>
        <w:t>В.В. Исаев</w:t>
      </w:r>
      <w:r>
        <w:br w:type="page"/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Пенкинское </w:t>
      </w:r>
    </w:p>
    <w:p>
      <w:pPr>
        <w:pStyle w:val="Normal"/>
        <w:ind w:left="4332" w:hanging="0"/>
        <w:jc w:val="right"/>
        <w:rPr/>
      </w:pPr>
      <w:r>
        <w:rPr>
          <w:sz w:val="24"/>
        </w:rPr>
        <w:t>от  16.03.2012   № 20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едоставлению муниципальной услуги  «Предоставление информации об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4"/>
        </w:rPr>
        <w:t>1. Общие полож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1. 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редоставление информации об очередности предоставления жилых помещений на условиях  социального найма»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муниципальная услуга) разработан  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color w:val="292929"/>
          <w:sz w:val="24"/>
        </w:rPr>
        <w:t>1.2. </w:t>
      </w:r>
      <w:r>
        <w:rPr>
          <w:sz w:val="24"/>
        </w:rPr>
        <w:t>Настоящий Административный регламент предоставления муниципальной услуги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center"/>
        <w:rPr/>
      </w:pPr>
      <w:r>
        <w:rPr>
          <w:sz w:val="24"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color w:val="292929"/>
          <w:sz w:val="24"/>
        </w:rPr>
      </w:pPr>
      <w:r>
        <w:rPr>
          <w:color w:val="292929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color w:val="292929"/>
          <w:sz w:val="24"/>
        </w:rPr>
        <w:t>2.1. Наименование муниципальной услуги: «Предоставление информации                         об очередности предоставления жилых помещений на условиях социального найма»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sz w:val="24"/>
        </w:rPr>
      </w:pPr>
      <w:r>
        <w:rPr>
          <w:sz w:val="24"/>
        </w:rPr>
        <w:t xml:space="preserve">2.2. Уполномоченным органом по предоставлению муниципальной услуги является администрация муниципального образования Пенкинское Камешковского района (далее – администрация). </w:t>
      </w:r>
    </w:p>
    <w:p>
      <w:pPr>
        <w:pStyle w:val="Normal"/>
        <w:ind w:firstLine="708"/>
        <w:rPr>
          <w:sz w:val="24"/>
        </w:rPr>
      </w:pPr>
      <w:r>
        <w:rPr>
          <w:color w:val="000000"/>
          <w:sz w:val="24"/>
        </w:rPr>
        <w:t xml:space="preserve">Адрес Администрации: </w:t>
      </w:r>
      <w:r>
        <w:rPr>
          <w:sz w:val="24"/>
        </w:rPr>
        <w:t>601322, Россия, Владимирская область, Камешковский район, д.Пенкино, улица Набережная, дом 6.</w:t>
      </w:r>
    </w:p>
    <w:p>
      <w:pPr>
        <w:pStyle w:val="Normal"/>
        <w:ind w:firstLine="700"/>
        <w:rPr/>
      </w:pPr>
      <w:r>
        <w:rPr>
          <w:color w:val="000000"/>
          <w:sz w:val="24"/>
        </w:rPr>
        <w:t xml:space="preserve">Телефоны для справок:   </w:t>
      </w:r>
      <w:r>
        <w:rPr>
          <w:sz w:val="24"/>
        </w:rPr>
        <w:t>8(49248) 5-01-95, 2-13-73; факс 8(49248) 2-13-73.</w:t>
      </w:r>
    </w:p>
    <w:p>
      <w:pPr>
        <w:pStyle w:val="Normal"/>
        <w:ind w:firstLine="708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dmPenki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  <w:lang w:val="en-US"/>
          </w:rPr>
          <w:t>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афик рабо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недельник, вторник, четверг, пятница - с 8.00 до 16.00 (перерыв -  с 12.00 до 13.00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реда – неприемный день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уббота, воскресенье – выходной.</w:t>
      </w:r>
    </w:p>
    <w:p>
      <w:pPr>
        <w:pStyle w:val="ConsPlusNormal"/>
        <w:widowControl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.</w:t>
      </w:r>
    </w:p>
    <w:p>
      <w:pPr>
        <w:pStyle w:val="ConsPlusNormal"/>
        <w:widowControl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исьменном обращении за муниципальной услугой результатом предоставления муниципальной услуги является ответ на письменный запрос.</w:t>
      </w:r>
    </w:p>
    <w:p>
      <w:pPr>
        <w:pStyle w:val="ConsPlusNormal"/>
        <w:widowControl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ном обращении за муниципальной услугой результатом предоставления муниципальной услуги является устный ответ на запрос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709"/>
        <w:rPr/>
      </w:pPr>
      <w:r>
        <w:rPr>
          <w:sz w:val="24"/>
        </w:rPr>
        <w:t xml:space="preserve">2.4. Предоставление муниципальной услуги осуществляется в 10-дневный срок  со дня поступления </w:t>
      </w:r>
      <w:r>
        <w:rPr>
          <w:color w:val="000000"/>
          <w:sz w:val="24"/>
        </w:rPr>
        <w:t>запроса о предоставлении муниципальной услуги в письменном виде и электронной форме (далее - запрос). При устном обращении предоставление муниципальной услуги осуществляется в течение 10 минут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/>
      </w:pPr>
      <w:r>
        <w:rPr>
          <w:color w:val="000000"/>
          <w:sz w:val="24"/>
        </w:rPr>
        <w:tab/>
        <w:t>2.5. </w:t>
      </w:r>
      <w:r>
        <w:rPr>
          <w:sz w:val="24"/>
        </w:rPr>
        <w:t xml:space="preserve">Предоставление муниципальной услуг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</w:rPr>
        <w:t xml:space="preserve">Жилищным кодексом Российской Федерации, Федеральным законом от 29.12.2004 № 189-ФЗ «О введении в действие Жилищного кодекса Российской Федерации», Федеральным законом от 27.07.2006 № 152-ФЗ «О персональных данных», </w:t>
      </w:r>
      <w:r>
        <w:rPr>
          <w:sz w:val="24"/>
        </w:rPr>
        <w:t>Законом Владимирской области от 06.06.2005 № 49-ОЗ «О порядке ведения органами местного самоуправления  учета  граждан в качестве нуждающихся в жилых помещениях»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.6. </w:t>
      </w:r>
      <w:r>
        <w:rPr>
          <w:color w:val="000000"/>
        </w:rPr>
        <w:t>Для предоставления информации об очередности предоставления жилых помещений на условиях социального найма гражданин лично или по почте представляет    в администрацию: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при письменном обращении: запрос по прилагаемой форме № 1; документ, удостоверяющий личность заявителя;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 при устном обращении: документ, удостоверяющий личность заявителя.</w:t>
      </w:r>
    </w:p>
    <w:p>
      <w:pPr>
        <w:pStyle w:val="Style14"/>
        <w:spacing w:before="0" w:after="0"/>
        <w:ind w:firstLine="708"/>
        <w:jc w:val="both"/>
        <w:rPr/>
      </w:pPr>
      <w:r>
        <w:rPr/>
        <w:t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 о предоставлении муниципальной услуги (подлинник или нотариально заверенную копию)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.7. В приеме документов, необходимых для предоставления муниципальной услуги,  отказывается в следующих случаях: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) запрос не соответствует форме 1;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 заявитель не представил документ, удостоверяющий его личность (при обращении на личном приеме)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.8. В предоставления муниципальной услуги  отказывается в следующих случаях: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) информация, за предоставлением которой обратился заявитель, носит конфиденциальный характер;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 в запросе не указаны фамилия заявителя или его почтовый адрес;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 в запросе содержатся нецензурные либо оскорбительные выражения, содержащие угрозы жизни, здоровью  ил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2.9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2.10. Максимальный срок ожидания в очереди при подаче запроса о предоставлении муниципальной услуги - 30 минут. Максимальный срок ожидания в очереди при получении результата предоставления муниципальной услуги - 10 дней с момента подачи обращения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ind w:firstLine="684"/>
        <w:rPr/>
      </w:pPr>
      <w:r>
        <w:rPr>
          <w:sz w:val="24"/>
        </w:rPr>
        <w:t>2.12. Исполнение муниципальной услуги осуществляется специалистом администрации по адресу: 601322, Россия, Владимирская область, Камешковский район, д.Пенкино, улица Набережная, дом 6.</w:t>
      </w:r>
    </w:p>
    <w:p>
      <w:pPr>
        <w:pStyle w:val="Normal"/>
        <w:ind w:firstLine="684"/>
        <w:rPr/>
      </w:pPr>
      <w:r>
        <w:rPr>
          <w:sz w:val="24"/>
        </w:rPr>
        <w:t>2.13. 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 xml:space="preserve">Место предоставления муниципальной услуги оборудуется информационными стендами, </w:t>
      </w:r>
      <w:r>
        <w:rPr>
          <w:spacing w:val="-1"/>
          <w:sz w:val="24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10"/>
        <w:rPr/>
      </w:pPr>
      <w:r>
        <w:rPr>
          <w:sz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муниципального образования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right="5" w:hanging="0"/>
        <w:rPr/>
      </w:pPr>
      <w:r>
        <w:rPr>
          <w:spacing w:val="-2"/>
          <w:sz w:val="24"/>
        </w:rPr>
        <w:t> </w:t>
      </w:r>
      <w:r>
        <w:rPr>
          <w:spacing w:val="-2"/>
          <w:sz w:val="24"/>
        </w:rPr>
        <w:tab/>
        <w:t xml:space="preserve">1) извлечения из законодательных и иных нормативных правовых актов, </w:t>
      </w:r>
      <w:r>
        <w:rPr>
          <w:sz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right="10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  <w:t>2) текст Административного регламент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right="10" w:hanging="0"/>
        <w:rPr>
          <w:sz w:val="24"/>
        </w:rPr>
      </w:pPr>
      <w:r>
        <w:rPr>
          <w:sz w:val="24"/>
        </w:rPr>
        <w:tab/>
        <w:t>3) перечень документов, необходимых для исполнения муниципальной услуги,  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right="10" w:hanging="0"/>
        <w:rPr>
          <w:sz w:val="24"/>
        </w:rPr>
      </w:pPr>
      <w:r>
        <w:rPr>
          <w:sz w:val="24"/>
        </w:rPr>
        <w:tab/>
        <w:t>4) 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5) 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/>
      </w:pPr>
      <w:r>
        <w:rPr>
          <w:color w:val="000000"/>
          <w:sz w:val="24"/>
        </w:rPr>
        <w:t>3. Состав, последовательность и сроки выполнения муниципальной услуги  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709"/>
        <w:jc w:val="center"/>
        <w:rPr>
          <w:color w:val="000000"/>
          <w:sz w:val="24"/>
          <w:highlight w:val="magenta"/>
        </w:rPr>
      </w:pPr>
      <w:r>
        <w:rPr>
          <w:color w:val="000000"/>
          <w:sz w:val="24"/>
          <w:highlight w:val="magenta"/>
        </w:rPr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>
          <w:color w:val="000000"/>
        </w:rPr>
        <w:t>3.1. </w:t>
      </w: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) прием и регистрация запроса;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 рассмотрение запроса и подготовка уведомления;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 направление уведомления гражданину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Блок-схема предоставления муниципальной услуги приведена в приложении 4 регламенту.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lineRule="atLeast" w:line="236" w:before="0" w:after="0"/>
        <w:ind w:firstLine="697"/>
        <w:jc w:val="both"/>
        <w:outlineLvl w:val="0"/>
        <w:rPr/>
      </w:pPr>
      <w:r>
        <w:rPr>
          <w:color w:val="000000"/>
        </w:rPr>
        <w:t>3.2. Прием и регистрация запроса заключается в следующем: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1) 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 следующие документы: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outlineLvl w:val="0"/>
        <w:rPr/>
      </w:pPr>
      <w:r>
        <w:rPr>
          <w:color w:val="000000"/>
        </w:rPr>
        <w:t>а) при письменном обращении - запрос. Текст запроса должен быть оформлен   на бумажном носителе в печатном или рукописном виде по форме № 1 (приложение 1)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запросе указываются сведения о заявителе, в том числе фамилия, имя, отчество физического лица, наименование и сведения документа, удостоверяющего личность (серия, номер, кем и когда выдан), адрес постоянного проживания или временного пребывания, контактный телефон. Запрос должен быть подписан заявителем и указана дата обращения;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outlineLvl w:val="0"/>
        <w:rPr/>
      </w:pPr>
      <w:r>
        <w:rPr>
          <w:color w:val="000000"/>
        </w:rPr>
        <w:t>б) на личном приеме – документ, удостоверяющий личность;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2) запрос регистрируется в порядке делопроизводства и направляется специалисту  для рассмотрения и подготовки уведомления;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 содержание устного обращения заносится специалистом  в журнал личного приема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outlineLvl w:val="0"/>
        <w:rPr/>
      </w:pPr>
      <w:r>
        <w:rPr/>
        <w:t>3.3. 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Style14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 xml:space="preserve">Ответственным за выполнение административной процедуры является </w:t>
      </w:r>
      <w:r>
        <w:rPr>
          <w:spacing w:val="-1"/>
        </w:rPr>
        <w:t>специалист администрации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Специалист  проверяет поступивший запрос на предмет отсутствия оснований для предоставления муниципальной услуги. 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В случае если имеются основания для отказа в предоставлении муниципальной услуги, специалист готовит уведомление гражданину об отказе в предоставлении муниципальной услуги по прилагаемой форме (приложение 2). Уведомление должно содержать причины отказа  в предоставлении муниципальной услуги.</w:t>
      </w:r>
    </w:p>
    <w:p>
      <w:pPr>
        <w:pStyle w:val="Style14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В случае, если отсутствуют основания для отказа в предоставлении муниципальной услуги, специалист совершает следующие действия:</w:t>
      </w:r>
    </w:p>
    <w:p>
      <w:pPr>
        <w:pStyle w:val="Style14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1) изучает запрос гражданина о предоставлении информации об очередности       и представленные документы.</w:t>
      </w:r>
    </w:p>
    <w:p>
      <w:pPr>
        <w:pStyle w:val="Style14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>
          <w:spacing w:val="-2"/>
        </w:rPr>
        <w:t xml:space="preserve">В ходе изучения документов специалист проверяет, состоит ли гражданин </w:t>
      </w:r>
      <w:r>
        <w:rPr/>
        <w:t>на учете 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Style14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2) проверяет сведения, содержащиеся в документах, представленных с заявлением, на их достоверность.</w:t>
      </w:r>
    </w:p>
    <w:p>
      <w:pPr>
        <w:pStyle w:val="Style14"/>
        <w:tabs>
          <w:tab w:val="clear" w:pos="708"/>
          <w:tab w:val="left" w:pos="7200" w:leader="none"/>
        </w:tabs>
        <w:spacing w:before="0" w:after="0"/>
        <w:ind w:firstLine="708"/>
        <w:jc w:val="both"/>
        <w:rPr>
          <w:color w:val="FF0000"/>
        </w:rPr>
      </w:pPr>
      <w:r>
        <w:rPr/>
        <w:t>3) 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по прилагаемой форме (приложение 3). Подготовленная справка подписывается главой администрации</w:t>
      </w:r>
      <w:r>
        <w:rPr>
          <w:spacing w:val="-1"/>
        </w:rPr>
        <w:t>, затем регистрируется в журнале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При устном обращении с согласия гражданина ответ на обращение дается устно, если изложенные в устном обращении факты и обстоятельства не требуют дополнительной проверки, о чем делается запись в карточке личного приема гражданина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outlineLvl w:val="0"/>
        <w:rPr/>
      </w:pPr>
      <w:r>
        <w:rPr/>
        <w:t>3.4. Уведомления и справка (если имеется) подписываются главой администрации и направляются гражданину почтовым отправлением простым письмом  в следующий рабочий день за днем подготовки справки и уведомления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4"/>
          <w:highlight w:val="magenta"/>
        </w:rPr>
      </w:pPr>
      <w:r>
        <w:rPr>
          <w:sz w:val="24"/>
        </w:rPr>
        <w:t xml:space="preserve">4.  Порядок и формы контроля за предоставлением муниципальной услуги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администраци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bookmarkStart w:id="0" w:name="sub_14"/>
      <w:bookmarkEnd w:id="0"/>
      <w:r>
        <w:rPr>
          <w:sz w:val="24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я порядка   и сроков предоставлении муниципальной услуги, рассмотрение, принятие решений  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bookmarkStart w:id="1" w:name="sub_14"/>
      <w:bookmarkStart w:id="2" w:name="sub_15"/>
      <w:bookmarkEnd w:id="1"/>
      <w:bookmarkEnd w:id="2"/>
      <w:r>
        <w:rPr>
          <w:sz w:val="24"/>
        </w:rPr>
        <w:t>4.3. 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4"/>
        </w:rPr>
      </w:pPr>
      <w:r>
        <w:rPr>
          <w:sz w:val="24"/>
        </w:rPr>
      </w:r>
      <w:bookmarkStart w:id="3" w:name="sub_15"/>
      <w:bookmarkStart w:id="4" w:name="sub_15"/>
      <w:bookmarkEnd w:id="4"/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4"/>
        </w:rPr>
        <w:t>5. Порядок обжалования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1. Заявители имеют право на обжалование решений, принятых в ходе предоставлении муниципальной услуги, действий или бездействия специалиста, Администрации, участвующих в предоставлении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2. Заявители могут сообщить о нарушении своих прав и законных интересов, противоправных решениях, действиях или бездействии специалиста, нарушении положений настоящего Административного регламента или некорректном поведении специалиста по контактному  телефону (49248) 5-01-95  или направить письменное обращение на имя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3. Обращение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1) фамилия, имя, отчество заявителя (физического лица), его место жительства   или пребывания;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2) должность, фамилия, имя и отчество специалиста  (при наличии информации), решение, действие (бездействие) которого обжалуется;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 xml:space="preserve">3) существо обжалуемого решения, действия (бездействия);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 xml:space="preserve">4) 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Заявитель имеет право на получение информации и документов, необходимых  для обоснования и рассмотрения жалобы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Обращение подписывается подавшим его физическим лицом. Срок рассмотрения обращения не может превышать 30 дней со дня его регистрации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4. По результатам рассмотрения обращения глава администрации муниципального образования 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Письменный ответ, содержащий результаты рассмотрения обращения, направляется заявителю по почте простым письмом.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709"/>
        <w:rPr>
          <w:sz w:val="24"/>
        </w:rPr>
      </w:pPr>
      <w:r>
        <w:rPr>
          <w:sz w:val="24"/>
        </w:rPr>
        <w:t xml:space="preserve">Рассмотрение  Главой администрации муниципального образования обращения заявителя осуществляется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709"/>
        <w:rPr/>
      </w:pPr>
      <w:r>
        <w:rPr>
          <w:sz w:val="24"/>
        </w:rPr>
        <w:t xml:space="preserve">5.5. Продолжительность рассмотрения жалоб не должна превышать 30 дней                     с момента регистрации обращения.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color w:val="000000"/>
          <w:sz w:val="24"/>
        </w:rPr>
      </w:pPr>
      <w:r>
        <w:rPr>
          <w:sz w:val="24"/>
        </w:rPr>
        <w:t>В случае если по обращению требуется провести служебное расследование                          или проверку, срок его рассмотрения может быть продлен, но не более чем на 30 дней   по решению Главы администрации муниципального образования.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6. Обращения считаются разрешенными, если рассмотрены все поставленные  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7. Обращение заявителя в суд общей юрисдикции с заявлением об оспаривании решений, действий (бездействия) специалистов администрац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Форма № 1</w:t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енкинско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____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Ф.И.О., место жительства, контактный телефон заявителя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</w:rPr>
      </w:pPr>
      <w:r>
        <w:rPr>
          <w:bCs/>
          <w:sz w:val="24"/>
        </w:rPr>
        <w:t>о предоставлении информации об очередности предоставления                                                  жилых помещений на условиях социального найма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  в получении жилых помещений по договорам социального найма, состою  в списке _____________________________________________________________________________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ab/>
        <w:t>Информация необходима в целях  ________________________________________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Согласие действует в течение 1 года со дня подписания настоящего запроса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 xml:space="preserve">К запросу прилагаю следующие документы: 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______________    ________________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)                 (Ф.И.О.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«___» ______________ 20__ год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firstLine="540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</w:t>
      </w:r>
      <w:r>
        <w:rPr>
          <w:color w:val="000000"/>
          <w:sz w:val="24"/>
        </w:rPr>
        <w:t>Адрес 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Уважаемый (ая)__________________________________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министрация муниципального образования Пенкинское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 по договору социального найма,     в связи с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</w:rPr>
        <w:t xml:space="preserve">Глава </w:t>
      </w:r>
      <w:r>
        <w:rPr>
          <w:sz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муниципального образования</w:t>
      </w:r>
      <w:r>
        <w:rPr>
          <w:color w:val="000000"/>
          <w:sz w:val="24"/>
        </w:rPr>
        <w:t xml:space="preserve">  ____________________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  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firstLine="5400"/>
        <w:outlineLvl w:val="0"/>
        <w:rPr>
          <w:color w:val="000000"/>
          <w:sz w:val="24"/>
        </w:rPr>
      </w:pPr>
      <w:r>
        <w:rPr>
          <w:color w:val="000000"/>
          <w:sz w:val="24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(зая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firstLine="5400"/>
        <w:outlineLvl w:val="0"/>
        <w:rPr>
          <w:color w:val="000000"/>
          <w:sz w:val="24"/>
        </w:rPr>
      </w:pPr>
      <w:r>
        <w:rPr>
          <w:color w:val="000000"/>
          <w:sz w:val="24"/>
        </w:rPr>
        <w:t>Адрес 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Уважаемый (ая)__________________________________!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дминистрация муниципального образования Пенкинское, рассмотрев Ваше обращение, сообщает следующе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С_____________ года Вы с составом семьи из ______ человек: </w:t>
      </w:r>
    </w:p>
    <w:p>
      <w:pPr>
        <w:pStyle w:val="Normal"/>
        <w:jc w:val="center"/>
        <w:rPr/>
      </w:pPr>
      <w:r>
        <w:rPr>
          <w:sz w:val="24"/>
        </w:rPr>
        <w:t>(__________________________________________________________________________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азать кто</w:t>
      </w:r>
    </w:p>
    <w:p>
      <w:pPr>
        <w:pStyle w:val="Normal"/>
        <w:rPr/>
      </w:pPr>
      <w:r>
        <w:rPr>
          <w:sz w:val="24"/>
        </w:rPr>
        <w:t xml:space="preserve">состоите в Администрации Администрация муниципального образования Пенкинское на учете граждан, нуждающихся в жилых помещениях, предоставляемых по договорам социального найма. </w:t>
      </w:r>
    </w:p>
    <w:p>
      <w:pPr>
        <w:pStyle w:val="Normal"/>
        <w:rPr/>
      </w:pPr>
      <w:r>
        <w:rPr>
          <w:sz w:val="24"/>
        </w:rPr>
        <w:tab/>
        <w:t>Согласно книге учета граждан, нуждающихся в жилых помещениях, по состоянию на ____________ Ваша очередность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1) в списке общей очереди значится за № _____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) в льготном списке ____________ - за № 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</w:rPr>
        <w:t xml:space="preserve">Глава </w:t>
      </w:r>
      <w:r>
        <w:rPr>
          <w:sz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муниципального образования</w:t>
      </w:r>
      <w:r>
        <w:rPr>
          <w:color w:val="000000"/>
          <w:sz w:val="24"/>
        </w:rPr>
        <w:t xml:space="preserve">  ____________________ 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sz w:val="24"/>
        </w:rPr>
      </w:pPr>
      <w:r>
        <w:rPr>
          <w:sz w:val="24"/>
        </w:rPr>
        <w:t>Блок-схема последовательности действий при предоставлении муниципальной услуги на основании письменного или электронного запроса о предоставлении муниципальной услуг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2876550</wp:posOffset>
                </wp:positionV>
                <wp:extent cx="676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26.5pt" to="224.95pt,2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87655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6.5pt" to="449.95pt,226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0</wp:posOffset>
                </wp:positionH>
                <wp:positionV relativeFrom="paragraph">
                  <wp:posOffset>2521585</wp:posOffset>
                </wp:positionV>
                <wp:extent cx="2332990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3.7pt;height:52.9pt;mso-wrap-distance-left:9.05pt;mso-wrap-distance-right:9.05pt;mso-wrap-distance-top:0pt;mso-wrap-distance-bottom:0pt;margin-top:198.55pt;mso-position-vertical-relative:text;margin-left:22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21590</wp:posOffset>
                </wp:positionV>
                <wp:extent cx="21043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04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pt;height:39.7pt;mso-wrap-distance-left:9.05pt;mso-wrap-distance-right:9.05pt;mso-wrap-distance-top:0pt;mso-wrap-distance-bottom:0pt;margin-top:1.7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6600"/>
          <w:sz w:val="24"/>
          <w:lang w:val="en-US" w:eastAsia="en-US"/>
        </w:rPr>
      </w:pPr>
      <w:r>
        <w:rPr>
          <w:b/>
          <w:bCs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0" cy="5335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-18pt,4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3365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8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0.05pt" to="92.4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92710</wp:posOffset>
                </wp:positionV>
                <wp:extent cx="2104390" cy="819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19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мотрение документов заявителя,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pt;height:64.55pt;mso-wrap-distance-left:9.05pt;mso-wrap-distance-right:9.05pt;mso-wrap-distance-top:0pt;mso-wrap-distance-bottom:0pt;margin-top:7.3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ассмотрение документов заявителя,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30480</wp:posOffset>
                </wp:positionV>
                <wp:extent cx="0" cy="4895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4pt" to="92.4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63195</wp:posOffset>
                </wp:positionV>
                <wp:extent cx="2091055" cy="987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о предоставлении муниципальной услуги либо об отказе в предоставлении муниципальной услуги 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4.65pt;height:77.75pt;mso-wrap-distance-left:9.05pt;mso-wrap-distance-right:9.05pt;mso-wrap-distance-top:0pt;mso-wrap-distance-bottom:0pt;margin-top:12.85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о предоставлении муниципальной услуги либо об отказе в предоставле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5240" cy="27400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7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5pt" to="451.15pt,2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745</wp:posOffset>
                </wp:positionH>
                <wp:positionV relativeFrom="paragraph">
                  <wp:posOffset>92710</wp:posOffset>
                </wp:positionV>
                <wp:extent cx="0" cy="431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7.3pt" to="89.3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128905</wp:posOffset>
                </wp:positionV>
                <wp:extent cx="2091055" cy="1276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(выдача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равк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очередности получения жилых помещений  социального найма либо письма, содержащего 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4.65pt;height:100.55pt;mso-wrap-distance-left:9.05pt;mso-wrap-distance-right:9.05pt;mso-wrap-distance-top:0pt;mso-wrap-distance-bottom:0pt;margin-top:10.15pt;mso-position-vertical-relative:text;margin-left:6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(выдача)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равки </w:t>
                      </w:r>
                      <w:r>
                        <w:rPr>
                          <w:sz w:val="20"/>
                          <w:szCs w:val="20"/>
                        </w:rPr>
                        <w:t>об очередности получения жилых помещений  социального найма либо письма, содержащего 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172720</wp:posOffset>
                </wp:positionV>
                <wp:extent cx="0" cy="4540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3.6pt" to="89.3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2072640" cy="701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01040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3.2pt;height:55.2pt;mso-wrap-distance-left:9.05pt;mso-wrap-distance-right:9.05pt;mso-wrap-distance-top:0pt;mso-wrap-distance-bottom:0pt;margin-top:7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8890</wp:posOffset>
                </wp:positionV>
                <wp:extent cx="3543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7pt" to="450.7pt,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336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pt" to="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Блок-схема последовательности действий при предоставлении муниципальной услуги на основании устного запроса о предоставлении муниципальной услуги</w:t>
      </w:r>
    </w:p>
    <w:p>
      <w:pPr>
        <w:pStyle w:val="Normal"/>
        <w:spacing w:before="0" w:after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107950</wp:posOffset>
                </wp:positionV>
                <wp:extent cx="210439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04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рием и регистрация</w:t>
                              <w:br/>
                              <w:t>устного запроса заяв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pt;height:39.7pt;mso-wrap-distance-left:9.05pt;mso-wrap-distance-right:9.05pt;mso-wrap-distance-top:0pt;mso-wrap-distance-bottom:0pt;margin-top:8.5pt;mso-position-vertical-relative:text;margin-left:116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/>
                        <w:t>Прием и регистрация</w:t>
                        <w:br/>
                        <w:t>устного запроса заявителей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278130</wp:posOffset>
                </wp:positionV>
                <wp:extent cx="0" cy="2863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1.9pt" to="198.1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</w:r>
    </w:p>
    <w:p>
      <w:pPr>
        <w:pStyle w:val="Normal"/>
        <w:spacing w:before="0" w:after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885</wp:posOffset>
                </wp:positionH>
                <wp:positionV relativeFrom="paragraph">
                  <wp:posOffset>105410</wp:posOffset>
                </wp:positionV>
                <wp:extent cx="2091055" cy="497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стное информирование заявител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4.65pt;height:39.2pt;mso-wrap-distance-left:9.05pt;mso-wrap-distance-right:9.05pt;mso-wrap-distance-top:0pt;mso-wrap-distance-bottom:0pt;margin-top:8.3pt;mso-position-vertical-relative:text;margin-left:117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/>
                        <w:t>Устное информирование заявителя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82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1:00Z</dcterms:created>
  <dc:creator>Zver</dc:creator>
  <dc:description/>
  <cp:keywords/>
  <dc:language>en-US</dc:language>
  <cp:lastModifiedBy>User</cp:lastModifiedBy>
  <cp:lastPrinted>2012-03-19T07:55:00Z</cp:lastPrinted>
  <dcterms:modified xsi:type="dcterms:W3CDTF">2012-03-19T04:59:00Z</dcterms:modified>
  <cp:revision>27</cp:revision>
  <dc:subject/>
  <dc:title/>
</cp:coreProperties>
</file>