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before="0" w:after="28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280"/>
        <w:rPr>
          <w:sz w:val="28"/>
          <w:szCs w:val="26"/>
        </w:rPr>
      </w:pP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от  27.03.2013</w:t>
        <w:tab/>
        <w:tab/>
        <w:tab/>
        <w:tab/>
        <w:tab/>
        <w:tab/>
        <w:tab/>
        <w:tab/>
        <w:tab/>
        <w:tab/>
        <w:t>№ 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орядке разработки и утверждения административ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ламентов исполнения муниципальных функций и</w:t>
      </w:r>
    </w:p>
    <w:p>
      <w:pPr>
        <w:pStyle w:val="Normal"/>
        <w:rPr/>
      </w:pPr>
      <w:r>
        <w:rPr>
          <w:sz w:val="22"/>
          <w:szCs w:val="22"/>
        </w:rPr>
        <w:t>предоставления муниципальных услуг</w:t>
      </w:r>
      <w:r>
        <w:rPr>
          <w:i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7.07.2010 №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РФ от 16.05.2011 № 373 "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", руководствуясь постановлением Губернатора област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, постановлением администрации Камешковского района от 29.02.2012 № 253 «О порядках разработки и утверждения административных регламентов предоставления муниципальных услуг и исполнения муниципальных функций»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орядок</w:t>
        </w:r>
      </w:hyperlink>
      <w:r>
        <w:rPr>
          <w:rFonts w:cs="Times New Roman" w:ascii="Times New Roman" w:hAnsi="Times New Roman"/>
          <w:sz w:val="24"/>
        </w:rPr>
        <w:t xml:space="preserve"> разработки и утверждения административных регламентов исполнения муниципальных функций согласно приложению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орядок</w:t>
        </w:r>
      </w:hyperlink>
      <w:r>
        <w:rPr>
          <w:rFonts w:cs="Times New Roman" w:ascii="Times New Roman" w:hAnsi="Times New Roman"/>
          <w:sz w:val="24"/>
        </w:rPr>
        <w:t xml:space="preserve"> разработки и утверждения административных регламентов предоставления муниципальных услуг согласно приложению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порядок</w:t>
        </w:r>
      </w:hyperlink>
      <w:r>
        <w:rPr>
          <w:rFonts w:cs="Times New Roman" w:ascii="Times New Roman" w:hAnsi="Times New Roman"/>
          <w:sz w:val="24"/>
        </w:rPr>
        <w:t xml:space="preserve"> проведения экспертизы проектов административных регламентов предоставления муниципальных услуг и исполнения муниципальных функций согласно приложению № 3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6. Уполномочить </w:t>
      </w:r>
      <w:bookmarkStart w:id="0" w:name="OLE_LINK1"/>
      <w:r>
        <w:rPr/>
        <w:t>комиссию по проведению антикоррупционной экспертизы нормативных правовых актов</w:t>
      </w:r>
      <w:bookmarkEnd w:id="0"/>
      <w:r>
        <w:rPr/>
        <w:t xml:space="preserve"> и проектов нормативных актов муниципального образования Пенкинское на проведение экспертизы по оценке соответствия проектов административных регламентов требованиям, предъявляемым к ни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6.05.2011 № 373 "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» и оценке учета результатов независимой экспертизы в данных проек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i/>
          <w:i/>
        </w:rPr>
      </w:pPr>
      <w:r>
        <w:rPr/>
        <w:t>8. Настоящее постановление опубликовать в районной газете «Знамя» и разместить на официальном сайте  администрации муниципального образования Пенкинско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Пенкинское</w:t>
        <w:tab/>
        <w:tab/>
        <w:tab/>
        <w:tab/>
        <w:tab/>
        <w:t xml:space="preserve">В.В. Исаев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  <w:br/>
        <w:t>к постановлению администрации</w:t>
      </w:r>
    </w:p>
    <w:p>
      <w:pPr>
        <w:pStyle w:val="Normal"/>
        <w:jc w:val="right"/>
        <w:rPr>
          <w:i/>
          <w:i/>
        </w:rPr>
      </w:pPr>
      <w:r>
        <w:rPr/>
        <w:t>муниципального образования Пенкинское</w:t>
      </w:r>
    </w:p>
    <w:p>
      <w:pPr>
        <w:pStyle w:val="Normal"/>
        <w:jc w:val="right"/>
        <w:rPr>
          <w:i/>
          <w:i/>
        </w:rPr>
      </w:pPr>
      <w:r>
        <w:rPr/>
        <w:t>от 27.03.2013 г. № 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ИСПОЛНЕНИЯ МУНИЦИПАЛЬНЫХ ФУНК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Настоящий Порядок определяет правила разработки и утверждения административных регламентов исполнения муниципальных функций (далее - регламен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гламентом является нормативный правовой акт администрации муниципального образования Пенкинское, устанавливающий сроки и последовательность административных процедур (действий) при осуществлении муниципального контроля (надзор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гламент также устанавливает порядок взаимодействия между органами или структурными подразделениями администрации муниципального образования, их должностными лицами, взаимодействия с физическими и юридическими лицами, органами государственной власти и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Регламенты разрабатываются структурными подразделениями администрации муниципального образования, к сфере деятельности которых относится исполнение муниципальной функции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При разработке регламентов структурные подразделения администрации муниципального образования предусматривают оптимизацию (повышение качества) исполнения муниципальных функций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порядочение административных процедур (действ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странение избыточных административных процедур (действ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Структурные подразделения администрации муниципального образования, осуществляющие подготов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) ответственность должностных лиц структурных подразделений администрации муниципального образова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Проекты регламентов подлежат независимой экспертизе и экспертизе, проводимой </w:t>
      </w:r>
      <w:r>
        <w:rPr>
          <w:rFonts w:cs="Times New Roman" w:ascii="Times New Roman" w:hAnsi="Times New Roman"/>
          <w:sz w:val="24"/>
          <w:szCs w:val="24"/>
        </w:rPr>
        <w:t>комиссией по проведению антикоррупционной экспертизы нормативных правовых актов и проектов нормативных актов муниципального образования Пенкинско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труктурное подразделение администрации муниципального образования, ответственное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роекты регламентов, пояснительные записки к ним, а также заключение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антикоррупционной экспертизы нормативных правовых актов и проектов нормативных актов муниципального образования Пенкинское </w:t>
      </w:r>
      <w:r>
        <w:rPr>
          <w:rFonts w:cs="Times New Roman" w:ascii="Times New Roman" w:hAnsi="Times New Roman"/>
          <w:sz w:val="24"/>
        </w:rPr>
        <w:t>на проект регламента и заключения независимой экспертизы размещаются на официальном сайте администрации муниципального образования (</w:t>
      </w:r>
      <w:r>
        <w:rPr>
          <w:rFonts w:cs="Times New Roman" w:ascii="Times New Roman" w:hAnsi="Times New Roman"/>
          <w:sz w:val="24"/>
          <w:lang w:val="en-US"/>
        </w:rPr>
        <w:t>htth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penkin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Интернет (далее – сеть Интернет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Требования к регламент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Наименование регламента определяется структурным подразделением администрации муниципального образования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регламент включаются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щие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требования к порядку исполнения муниципаль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) порядок и формы контроля за исполнением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) досудебный (внесудебный) порядок обжалования решений и действий (бездействия) структурного подразделения администрации муниципального образования, исполняющего муниципальную функцию, а также их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аздел, касающийся общих положений,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наименование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именование структурных подразделений администрации муниципального образования, исполняющих муниципальную функцию.  Если в исполнении муниципальной функции участвуют также иные органы или структурные подразделения администрации муниципального образования,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</w:t>
      </w:r>
      <w:r>
        <w:rPr>
          <w:rFonts w:cs="Times New Roman" w:ascii="Times New Roman" w:hAnsi="Times New Roman"/>
          <w:sz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едмет муниципаль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рава и обязанности должностных лиц при осуществлении муниципаль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права и обязанности лиц, в отношении которых осуществляются мероприятия по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описание результата исполнения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порядок информирования об исполнении муниципальной функ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срок исполнения муниципальной функ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0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а) информация о месте нахождения и графике работы структурных подразделений администрации муниципального образования, исполняющих муниципальную функцию, способы получения информации о месте нахождения и графиках работы муниципальных органов и организаций, участвующих в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справочные телефоны структурных подразделений администрации муниципального образования, исполняющих муниципальную функцию, и организаций, участвующих в исполнении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адрес официального сайта администрации муниципального образования в сети Интернет, на котором размещена информация о порядке исполнения муниципальной функции, адрес электронной поч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в </w:t>
      </w:r>
      <w:r>
        <w:rPr>
          <w:rFonts w:cs="Times New Roman" w:ascii="Times New Roman" w:hAnsi="Times New Roman"/>
          <w:sz w:val="24"/>
          <w:szCs w:val="24"/>
        </w:rPr>
        <w:t>государственной информационной</w:t>
      </w:r>
      <w:r>
        <w:rPr>
          <w:rFonts w:cs="Times New Roman" w:ascii="Times New Roman" w:hAnsi="Times New Roman"/>
          <w:sz w:val="24"/>
        </w:rPr>
        <w:t xml:space="preserve"> системе "Региональный портал государственных и муниципальных услуг Владимирской области", а также при использовании универсальной электронной кар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д) порядок, форма и место размещения указанной в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подпунктах "а"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"г"</w:t>
        </w:r>
      </w:hyperlink>
      <w:r>
        <w:rPr>
          <w:rFonts w:cs="Times New Roman" w:ascii="Times New Roman" w:hAnsi="Times New Roman"/>
          <w:sz w:val="24"/>
        </w:rPr>
        <w:t xml:space="preserve"> настоящего пункта информации, в том числе на стендах в местах исполнения муниципальной функции, на официальном сайте администрации муниципального образования, организаций участвующих в исполнении муниципальной функции, в сети Интернет, а </w:t>
      </w:r>
      <w:r>
        <w:rPr>
          <w:rFonts w:cs="Times New Roman" w:ascii="Times New Roman" w:hAnsi="Times New Roman"/>
          <w:sz w:val="24"/>
          <w:szCs w:val="24"/>
        </w:rPr>
        <w:t>также государственной</w:t>
      </w:r>
      <w:r>
        <w:rPr>
          <w:rFonts w:cs="Times New Roman" w:ascii="Times New Roman" w:hAnsi="Times New Roman"/>
          <w:sz w:val="24"/>
        </w:rPr>
        <w:t xml:space="preserve"> информационной системе "Региональный портал государственных и муниципальных услуг Владимирской обла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3. Блок-схема исполнения муниципальной функции приводится в приложении к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4. Описание каждой административной процедуры содержит следующие обязательные эле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снования для начала административной процед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критерии принятия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5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порядок осуществления текущего контроля за соблюдением и исполнением должностными лицами структурных подразделений администрации муниципального образова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ответственность должностных лиц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6. В разделе, касающемся досудебного (внесудебного) порядка обжалования решений и действий (бездействия) органа или структурного подразделения администрации муниципального образования, исполняющего муниципальную функцию, а также их должностных лиц,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едмет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снования для начала процедуры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е) структурные подразделения и должностные лица, которым может быть направлена жалоба заявителя в досудебном (внесудебном)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сроки рассмотрения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>III. Организация независимой экспертизы проектов регла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7. Проекты регламентов подлежат независимой экспертиз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 администрации муниципального образования, являющегося разработчиком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регламента и пояснительная записка к нему размещаются на официальном сайте администрации муниципального образования в сети Интернет (</w:t>
      </w:r>
      <w:r>
        <w:rPr>
          <w:rFonts w:cs="Times New Roman" w:ascii="Times New Roman" w:hAnsi="Times New Roman"/>
          <w:sz w:val="24"/>
          <w:lang w:val="en-US"/>
        </w:rPr>
        <w:t>htth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penkin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 на срок не менее 6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 муниципального образования, в сети Интернет. Указанный срок не может быть менее 1 месяца со дня размещения проекта регламента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 результатам независимой экспертизы составляется заключение, которое направляется в структурное подразделение администрации муниципального образования, являющееся разработчиком регламента. Структурное подразделение администрации муниципального образования, являющееся разработчиком регламента, обязано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 Непоступление заключения независимой экспертизы в структурное подразделение администрации муниципального образования, являющееся разработчиком регламента, в срок, отведенный для проведения независимой экспертизы, не является препятствием для проведения экспертизы </w:t>
      </w:r>
      <w:r>
        <w:rPr>
          <w:rFonts w:cs="Times New Roman" w:ascii="Times New Roman" w:hAnsi="Times New Roman"/>
          <w:sz w:val="24"/>
          <w:szCs w:val="24"/>
        </w:rPr>
        <w:t>комиссией по проведению антикоррупционной экспертизы нормативных правовых актов и проектов нормативных актов муниципального образования Пенкинс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>Приложение № 2</w:t>
        <w:br/>
        <w:t>к постановлению администрации</w:t>
      </w:r>
    </w:p>
    <w:p>
      <w:pPr>
        <w:pStyle w:val="Normal"/>
        <w:jc w:val="right"/>
        <w:rPr>
          <w:i/>
          <w:i/>
        </w:rPr>
      </w:pPr>
      <w:r>
        <w:rPr/>
        <w:t>муниципального образования Пенкинское</w:t>
      </w:r>
    </w:p>
    <w:p>
      <w:pPr>
        <w:pStyle w:val="Normal"/>
        <w:jc w:val="right"/>
        <w:rPr>
          <w:i/>
          <w:i/>
        </w:rPr>
      </w:pPr>
      <w:r>
        <w:rPr/>
        <w:t>от 27.03.2013 г. № 2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РЕДОСТАВЛЕ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Настоящий Порядок определяет правила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егламентом является нормативный правовой акт администрации муниципального образования, устанавливающий сроки и последовательность административных процедур (действий) структурного подразделения администрации муниципального образования,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, полномочий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от 27.07.2010 № 210-ФЗ "Об организации предоставления государственных и муниципальных услуг" (далее - Федеральный зако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гламент также устанавливает порядок взаимодействия между структурными подразделениями администрации муниципального образования, их должностными лицами, взаимодействия администрации муниципального образован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Регламенты разрабатываются структурными подразделениями администрации муниципального образования, предоставляющими муниципальные услуги, в соответствии с действующим законодательством, устанавливающим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При разработке регламентов структурные подразделения администрации муниципального образования предусматривают оптимизацию (повышение качества) предоставления муниципальных  услуг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порядочение административных процедур (действ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странение избыточных административных процедур (действ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структурного подразделения администрации муниципального образования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труктурное подразделение администрации муниципального образования, осуществляющее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) ответственность должностных лиц структурных подразделении администрации муниципального образова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е) предоставление муниципальной услуги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Регламенты разрабатываются структурными подразделениями на основании полномочий, предусмотренных действующим законодательством, и размещаются на сайте администрации муниципального образования, в муниципальной информационной системе «Реестр муниципальных услуг Камешковского района»,  а также в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sz w:val="24"/>
        </w:rPr>
        <w:t>информационной системе "Региональный портал государственных и муниципальных услуг Владимирской области" (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rg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av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роекты регламентов подлежат независимой экспертизе и экспертизе, проводимой </w:t>
      </w:r>
      <w:r>
        <w:rPr>
          <w:rFonts w:cs="Times New Roman" w:ascii="Times New Roman" w:hAnsi="Times New Roman"/>
          <w:sz w:val="24"/>
          <w:szCs w:val="24"/>
        </w:rPr>
        <w:t>комиссией по проведению антикоррупционной экспертизы нормативных правовых актов и проектов нормативных актов муниципального образования Пенкинско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труктурные подразделения администрации муниципального образования, ответственные за утверждение регламента, готовят и представляю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труктурные подразделения администрации муниципального образования, ответственные за разработку регламента, обеспечивают учет замечаний и предложений, содержащихся в заключении </w:t>
      </w:r>
      <w:r>
        <w:rPr>
          <w:rFonts w:cs="Times New Roman" w:ascii="Times New Roman" w:hAnsi="Times New Roman"/>
          <w:sz w:val="24"/>
          <w:szCs w:val="24"/>
        </w:rPr>
        <w:t>комиссии по проведению антикоррупционной экспертизы нормативных правовых актов и проектов нормативных актов муниципального образования Пенкинско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оекты регламентов, пояснительные записки к ним размещаются на официальном сайте администрации муниципального образования Пенкинское в сети Интернет (</w:t>
      </w:r>
      <w:r>
        <w:rPr>
          <w:rFonts w:cs="Times New Roman" w:ascii="Times New Roman" w:hAnsi="Times New Roman"/>
          <w:sz w:val="24"/>
          <w:lang w:val="en-US"/>
        </w:rPr>
        <w:t>htth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penkin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 на срок не менее 6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антикоррупционной экспертизы нормативных правовых актов и проектов нормативных актов муниципального образования Пенкинское </w:t>
      </w:r>
      <w:r>
        <w:rPr>
          <w:rFonts w:cs="Times New Roman" w:ascii="Times New Roman" w:hAnsi="Times New Roman"/>
          <w:sz w:val="24"/>
        </w:rPr>
        <w:t>на проект регламента и заключения независимой экспертизы также размещаются на официальном сайте администрации муниципального образования Пенкинское в сети Интернет (</w:t>
      </w:r>
      <w:r>
        <w:rPr>
          <w:rFonts w:cs="Times New Roman" w:ascii="Times New Roman" w:hAnsi="Times New Roman"/>
          <w:sz w:val="24"/>
          <w:lang w:val="en-US"/>
        </w:rPr>
        <w:t>htth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penkin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Требования к регламен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Наименование регламента определяется структурным подразделением администрации муниципального образования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регламент включаются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щие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стандарт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формы контроля за исполнением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) досудебный (внесудебный) порядок обжалования решений и действий (бездействия) структурного подразделения администрации муниципального образования, предоставляющего муниципальную услугу, а также их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Раздел, касающийся общих положений,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предмет регулирования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руг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я о месте нахождения и графике работы структурных подразделений администрации муниципального образования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правочные телефоны структурных подразделений администрации муниципального образования, предоставляющих муниципальную услугу, организаций, участвующих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дреса официальных сайтов администрации муниципального образования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</w:rPr>
        <w:t xml:space="preserve"> информационной системы "Региональный портал государственных и муниципальных услуг Владимирской области", а также при использовании универсальной электронной кар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муниципального образования, организаций, участвующих в предоставлении муниципальной услуги, в сети Интернет, а также в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</w:rPr>
        <w:t xml:space="preserve"> информационной системе "Региональный портал государственных и муниципальных услуг Владимир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Стандарт предоставления муниципальной услуги должен содержать следующие подразде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наименова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б) наименование структурного подразделения администрации муниципального образования, предоставляющего муниципальную услугу. Если в предоставлении муниципальной услуги участвуют также иные структурные подразделения администрации муниципального образования, иные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пункта 3 статьи 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в иные органы местного самоуправления и организации, за исключением получения услуг, включе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народных депутатов муниципального образования Пенкинское </w:t>
      </w:r>
      <w:r>
        <w:rPr>
          <w:rFonts w:cs="Times New Roman" w:ascii="Times New Roman" w:hAnsi="Times New Roman"/>
          <w:sz w:val="24"/>
          <w:szCs w:val="24"/>
        </w:rPr>
        <w:t>от 26.07.2012 № 19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Пенкинско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описание результата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е документы, подаваемые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). </w:t>
      </w:r>
    </w:p>
    <w:p>
      <w:pPr>
        <w:pStyle w:val="Normal"/>
        <w:autoSpaceDE w:val="false"/>
        <w:ind w:firstLine="72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570"/>
        <w:jc w:val="both"/>
        <w:rPr/>
      </w:pPr>
      <w:r>
        <w:rPr/>
        <w:t>з) указание на запрет требовать от заявителя:</w:t>
      </w:r>
    </w:p>
    <w:p>
      <w:pPr>
        <w:pStyle w:val="Normal"/>
        <w:autoSpaceDE w:val="false"/>
        <w:ind w:firstLine="57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70"/>
        <w:jc w:val="both"/>
        <w:rPr/>
      </w:pPr>
      <w:r>
        <w:rPr/>
        <w:t>представления документов и информации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которые находятся в распоряжении государственных органов, предоставляющих государственную либо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) порядок, размер и основания взимания государственной пошлины или иной платы, взимаемой за предоставление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)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/>
        <w:t>11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государственной информационной системы "Портал государственных и муниципальных услуг Владимирской области", следующих административных процедур:</w:t>
      </w:r>
    </w:p>
    <w:p>
      <w:pPr>
        <w:pStyle w:val="Normal"/>
        <w:ind w:firstLine="570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570"/>
        <w:jc w:val="both"/>
        <w:rPr/>
      </w:pPr>
      <w:r>
        <w:rPr/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ind w:firstLine="570"/>
        <w:jc w:val="both"/>
        <w:rPr/>
      </w:pP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570"/>
        <w:jc w:val="both"/>
        <w:rPr/>
      </w:pPr>
      <w:r>
        <w:rPr/>
        <w:t>взаимодействие структурных подразделений администрации муниципального образования, предоставляющих муниципальной услугу, с иными органами государственной власти, органами местного самоуправления и организациями, участвующими в предоставлении государственных услуг, в том числе порядок и условия такого взаимодействия;</w:t>
      </w:r>
    </w:p>
    <w:p>
      <w:pPr>
        <w:pStyle w:val="Normal"/>
        <w:ind w:firstLine="570"/>
        <w:jc w:val="both"/>
        <w:rPr/>
      </w:pPr>
      <w:r>
        <w:rPr/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570"/>
        <w:jc w:val="both"/>
        <w:rPr/>
      </w:pPr>
      <w:bookmarkStart w:id="1" w:name="sub_220117"/>
      <w:bookmarkEnd w:id="1"/>
      <w:r>
        <w:rPr/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и принятием решения об отказе в приеме к рассмотрению обращения за получением услуги в случае выявления несоблюдения установленных условий признания действительности усиленной квалифицированной электронной подписи заявителя.</w:t>
      </w:r>
    </w:p>
    <w:p>
      <w:pPr>
        <w:pStyle w:val="ConsPlusNormal"/>
        <w:widowControl/>
        <w:ind w:firstLine="540"/>
        <w:jc w:val="both"/>
        <w:rPr/>
      </w:pPr>
      <w:bookmarkStart w:id="2" w:name="sub_220117"/>
      <w:bookmarkEnd w:id="2"/>
      <w:r>
        <w:rPr>
          <w:rFonts w:cs="Times New Roman" w:ascii="Times New Roman" w:hAnsi="Times New Roman"/>
          <w:sz w:val="24"/>
        </w:rPr>
        <w:t>12. Блок-схема предоставления муниципальной услуги приводится в приложении к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Описание каждой административной процедуры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снования для начала административной процед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критерии принятия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4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ответственность должностных лиц органа администрации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5. В разделе, касающемся досудебного (внесудебного) порядка обжалования решений и действий (бездействия) структурного подразделения администрации муниципального образования, предоставляющего муниципальную услугу, а также их должностных лиц, указываются:</w:t>
      </w:r>
    </w:p>
    <w:p>
      <w:pPr>
        <w:pStyle w:val="Normal"/>
        <w:ind w:firstLine="513"/>
        <w:jc w:val="both"/>
        <w:rPr/>
      </w:pPr>
      <w:r>
        <w:rPr/>
        <w:t>а) информация для заявителя о его праве подать жалобу на решение и (или) действие (бездействие) структурного подразделения администрации муниципального образования и (или) его должностных лиц (далее - жалоба);</w:t>
      </w:r>
    </w:p>
    <w:p>
      <w:pPr>
        <w:pStyle w:val="Normal"/>
        <w:ind w:firstLine="513"/>
        <w:jc w:val="both"/>
        <w:rPr/>
      </w:pPr>
      <w:r>
        <w:rPr/>
        <w:t>б) предмет жалобы;</w:t>
      </w:r>
    </w:p>
    <w:p>
      <w:pPr>
        <w:pStyle w:val="Normal"/>
        <w:ind w:firstLine="513"/>
        <w:jc w:val="both"/>
        <w:rPr/>
      </w:pPr>
      <w:r>
        <w:rPr/>
        <w:t>в) должностные лица, которым может быть направлена жалоба;</w:t>
      </w:r>
    </w:p>
    <w:p>
      <w:pPr>
        <w:pStyle w:val="Normal"/>
        <w:ind w:firstLine="513"/>
        <w:jc w:val="both"/>
        <w:rPr/>
      </w:pPr>
      <w:r>
        <w:rPr/>
        <w:t>г) порядок подачи и рассмотрения жалобы;</w:t>
      </w:r>
    </w:p>
    <w:p>
      <w:pPr>
        <w:pStyle w:val="Normal"/>
        <w:ind w:firstLine="513"/>
        <w:jc w:val="both"/>
        <w:rPr/>
      </w:pPr>
      <w:r>
        <w:rPr/>
        <w:t>д) сроки рассмотрения жалобы;</w:t>
      </w:r>
    </w:p>
    <w:p>
      <w:pPr>
        <w:pStyle w:val="Normal"/>
        <w:ind w:firstLine="513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513"/>
        <w:jc w:val="both"/>
        <w:rPr/>
      </w:pPr>
      <w:r>
        <w:rPr/>
        <w:t>ж) результат рассмотрения жалобы;</w:t>
      </w:r>
    </w:p>
    <w:p>
      <w:pPr>
        <w:pStyle w:val="Normal"/>
        <w:ind w:firstLine="513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Normal"/>
        <w:ind w:firstLine="513"/>
        <w:jc w:val="both"/>
        <w:rPr/>
      </w:pPr>
      <w:r>
        <w:rPr/>
        <w:t>и) порядок обжалования решения по жалобе;</w:t>
      </w:r>
    </w:p>
    <w:p>
      <w:pPr>
        <w:pStyle w:val="Normal"/>
        <w:ind w:firstLine="513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13"/>
        <w:jc w:val="both"/>
        <w:rPr/>
      </w:pPr>
      <w:r>
        <w:rPr/>
        <w:t>л)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>Приложение № 3</w:t>
        <w:br/>
        <w:t>к постановлению администрации</w:t>
      </w:r>
    </w:p>
    <w:p>
      <w:pPr>
        <w:pStyle w:val="Normal"/>
        <w:jc w:val="right"/>
        <w:rPr>
          <w:i/>
          <w:i/>
        </w:rPr>
      </w:pPr>
      <w:r>
        <w:rPr/>
        <w:t>муниципального образования Пенкинское</w:t>
      </w:r>
    </w:p>
    <w:p>
      <w:pPr>
        <w:pStyle w:val="Normal"/>
        <w:jc w:val="right"/>
        <w:rPr>
          <w:i/>
          <w:i/>
        </w:rPr>
      </w:pPr>
      <w:r>
        <w:rPr/>
        <w:t>от 27.03.2013 г. № 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ВЕДЕНИЯ ЭКСПЕРТИЗЫ ПРОЕКТОВ АДМИНИСТРАТИВНЫХ РЕГЛАМЕН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РЕДОСТАВЛЕНИЯ МУНИЦИПАЛЬНЫХ УСЛУГ И ИСПОЛН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МУНИЦИПАЛЬНЫХ ФУНК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Настоящий Порядок определяет правила проведения экспертизы проектов административных регламентов предоставления муниципальных услуг и исполнения муниципальных функций, разработанных структурными подразделениями администрации муниципального образования (далее - экспертиз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Экспертиза проводится </w:t>
      </w:r>
      <w:r>
        <w:rPr>
          <w:rFonts w:cs="Times New Roman" w:ascii="Times New Roman" w:hAnsi="Times New Roman"/>
          <w:sz w:val="24"/>
          <w:szCs w:val="24"/>
        </w:rPr>
        <w:t>комиссией по проведению антикоррупционной экспертизы нормативных правовых актов и проектов нормативных актов муниципального образования Пенкинско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Проведение экспертизы административных регламентов предоставления муниципальных услуг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1. Предметом экспертизы является оценка соответствия проекта административного регламента предоставления муниципальных услуг требованиям, предъявляемым к нему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7.07.2010 № 210-ФЗ "Об организации предоставления  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а) соответствие структуры и содержания проектов административных регламентов предоставления муниципальных услуг, в том числе стандарта предоставления муниципальной услуги, требованиям, предъявляемым к ним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7.07.2010 № 210-ФЗ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оптимизация порядка предоставления муниципальной услуги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рядочение административных процедур (действ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анение избыточных административных процедур (действ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едоставление муниципальной услуги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Проведение экспертизы административных регламентов исполнения муниципальных функц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 Предметом экспертизы является оценка соответствия проекта административного регламента исполнения муниципальных функций нормативно-правовым актам, которые регулируют исполнение муниципальной функции, а также требованиям порядка разработки и утверждения административных регламентов исполнения муниципальных функций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именования предмета муниципаль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прав и обязанностей должностных лиц при осуществлении муниципального контроля (надзор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ав и обязанностей лиц, в отношении которых осуществляются мероприятия по контролю (надзор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) порядка сроков и результата исполнения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К проектам административных регламентов предоставления муниципальных услуг и (или) исполнения муниципальных функций, разработанных структурными подразделениями администрации муниципального образования, направляемым на экспертизу,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блок-схема предоставления муниципальной услуги или исполнения муниципальных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правка о размещении проекта регламента на официальном сайте администрации муниципального образования в  сети Интер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я о наличии/отсутствии предложений и замечаний от заинтересованных организаций и граждан, о результатах независим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 Заключение на проекты административных регламентов предоставления муниципальных услуг и исполнения муниципальных функций, разработанных структурными подразделениями администрации муниципального образования, представляется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 проведению антикоррупционной экспертизы нормативных правовых актов и проектов нормативных актов муниципального образования Пенкинское </w:t>
      </w:r>
      <w:r>
        <w:rPr>
          <w:rFonts w:cs="Times New Roman" w:ascii="Times New Roman" w:hAnsi="Times New Roman"/>
          <w:sz w:val="24"/>
        </w:rPr>
        <w:t>в срок не более 15 рабочих дней со дня его по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. По результатам проведения экспертизы проектов административных регламентов составляется соответствующее экспертное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заключение</w:t>
        </w:r>
      </w:hyperlink>
      <w:r>
        <w:rPr>
          <w:rFonts w:cs="Times New Roman" w:ascii="Times New Roman" w:hAnsi="Times New Roman"/>
          <w:sz w:val="24"/>
        </w:rPr>
        <w:t xml:space="preserve"> на бланке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 проведению антикоррупционной экспертизы нормативных правовых актов и проектов нормативных актов муниципального образования Пенкинское </w:t>
      </w:r>
      <w:r>
        <w:rPr>
          <w:rFonts w:cs="Times New Roman" w:ascii="Times New Roman" w:hAnsi="Times New Roman"/>
          <w:sz w:val="24"/>
        </w:rPr>
        <w:t>по форме согласно приложению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. В случае несоответствия проекта административного регламента требованиям, указанным в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пунктах 3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4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, </w:t>
      </w:r>
      <w:r>
        <w:rPr>
          <w:rFonts w:cs="Times New Roman" w:ascii="Times New Roman" w:hAnsi="Times New Roman"/>
          <w:sz w:val="24"/>
          <w:szCs w:val="24"/>
        </w:rPr>
        <w:t xml:space="preserve">комиссия по проведению антикоррупционной экспертизы нормативных правовых актов и проектов нормативных актов муниципального образования Пенкинское </w:t>
      </w:r>
      <w:r>
        <w:rPr>
          <w:rFonts w:cs="Times New Roman" w:ascii="Times New Roman" w:hAnsi="Times New Roman"/>
          <w:sz w:val="24"/>
        </w:rPr>
        <w:t xml:space="preserve">возвращает его разработчику для доработки. Разработчик проекта административного регламента обязан устранить замечания в течение 10 рабочих дней и вновь направить проект в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антикоррупционной экспертизы нормативных правовых актов и проектов нормативных актов муниципального образования Пенкинское</w:t>
      </w:r>
      <w:r>
        <w:rPr>
          <w:rFonts w:cs="Times New Roman" w:ascii="Times New Roman" w:hAnsi="Times New Roman"/>
          <w:sz w:val="24"/>
        </w:rPr>
        <w:t>. В этом случае экспертиза проводится в течение 10 рабочих дней со дня поступления доработанного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 Структурное подразделение администрации муниципального образования, ответственное за разработку регламента, обеспечивает учет замечаний и предложений, содержащихся в заключении </w:t>
      </w:r>
      <w:r>
        <w:rPr>
          <w:rFonts w:cs="Times New Roman" w:ascii="Times New Roman" w:hAnsi="Times New Roman"/>
          <w:sz w:val="24"/>
          <w:szCs w:val="24"/>
        </w:rPr>
        <w:t>комиссии по проведению антикоррупционной экспертизы нормативных правовых актов и проектов нормативных актов муниципального образования Пенкинско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0. После проведения экспертизы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 проведению антикоррупционной экспертизы нормативных правовых актов и проектов нормативных актов муниципального образования Пенкинское </w:t>
      </w:r>
      <w:r>
        <w:rPr>
          <w:rFonts w:cs="Times New Roman" w:ascii="Times New Roman" w:hAnsi="Times New Roman"/>
          <w:sz w:val="24"/>
        </w:rPr>
        <w:t>разработчик не позднее 5 рабочих дней направляет на согласование проект постановления главы муниципального образования об утверждении административного регламента в установленном порядк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я экспертизы проек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ых регламен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предоставления муниципальных услуг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и исполнения муниципальных функ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НОЕ 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ект административного регламента предост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муниципальной услуги (исполнения муниципальной функ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 Настоящее  экспертное  заключение  дано на проект административного регламента предоставле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наименование проекта административного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Проект административного регламента разработ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наименование разработчика административного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Дата поступления на экспертизу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  Оценка соответствия проекта административного регламента требования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Порядка</w:t>
        </w:r>
      </w:hyperlink>
      <w:r>
        <w:rPr>
          <w:rFonts w:cs="Times New Roman" w:ascii="Times New Roman" w:hAnsi="Times New Roman"/>
          <w:sz w:val="24"/>
        </w:rPr>
        <w:t xml:space="preserve">  проведения   экспертизы  проектов  административных регламенто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редоставления  муниципальных  услуг и исполнения  муниципальных функц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соответствует вышеуказанным требованиям или не соответству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(с указанием оснований несоответств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Оценка  учета результатов независимой экспертизы в проекте  административного регламен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результаты независимой экспертизы учтены или не учтены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(с указанием  замечаний независимой экспертизы, которые не учт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 Заключение по результатам проведения экспертиз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 административного регламента соответствует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Порядку</w:t>
        </w:r>
      </w:hyperlink>
      <w:r>
        <w:rPr>
          <w:rFonts w:cs="Times New Roman" w:ascii="Times New Roman" w:hAnsi="Times New Roman"/>
          <w:sz w:val="24"/>
        </w:rPr>
        <w:t xml:space="preserve"> проведения экспертизы    проектов административных  регламентов предоставления муниципальных  услуг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исполнения муниципальных  функций или требует доработки с учетом вышеуказанных замечан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/>
          <w:sz w:val="24"/>
          <w:szCs w:val="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54" w:right="6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115" TargetMode="External"/><Relationship Id="rId3" Type="http://schemas.openxmlformats.org/officeDocument/2006/relationships/hyperlink" Target="consultantplus://offline/main?base=LAW;n=114205;fld=134;dst=100020" TargetMode="External"/><Relationship Id="rId4" Type="http://schemas.openxmlformats.org/officeDocument/2006/relationships/hyperlink" Target="consultantplus://offline/main?base=RLAW072;n=50176;fld=134;dst=100014" TargetMode="External"/><Relationship Id="rId5" Type="http://schemas.openxmlformats.org/officeDocument/2006/relationships/hyperlink" Target="consultantplus://offline/main?base=RLAW072;n=50176;fld=134;dst=100092" TargetMode="External"/><Relationship Id="rId6" Type="http://schemas.openxmlformats.org/officeDocument/2006/relationships/hyperlink" Target="consultantplus://offline/main?base=RLAW072;n=50176;fld=134;dst=100181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hyperlink" Target="consultantplus://offline/main?base=LAW;n=118565;fld=134;dst=100209" TargetMode="External"/><Relationship Id="rId9" Type="http://schemas.openxmlformats.org/officeDocument/2006/relationships/hyperlink" Target="consultantplus://offline/main?base=RLAW072;n=50176;fld=134;dst=100051" TargetMode="External"/><Relationship Id="rId10" Type="http://schemas.openxmlformats.org/officeDocument/2006/relationships/hyperlink" Target="consultantplus://offline/main?base=RLAW072;n=50176;fld=134;dst=100054" TargetMode="External"/><Relationship Id="rId11" Type="http://schemas.openxmlformats.org/officeDocument/2006/relationships/hyperlink" Target="consultantplus://offline/main?base=LAW;n=116783;fld=134;dst=100092" TargetMode="External"/><Relationship Id="rId12" Type="http://schemas.openxmlformats.org/officeDocument/2006/relationships/hyperlink" Target="consultantplus://offline/main?base=LAW;n=116783;fld=134;dst=40" TargetMode="External"/><Relationship Id="rId13" Type="http://schemas.openxmlformats.org/officeDocument/2006/relationships/hyperlink" Target="consultantplus://offline/main?base=LAW;n=113858;fld=134;dst=100032" TargetMode="External"/><Relationship Id="rId14" Type="http://schemas.openxmlformats.org/officeDocument/2006/relationships/hyperlink" Target="consultantplus://offline/main?base=LAW;n=116783;fld=134;dst=100092" TargetMode="External"/><Relationship Id="rId15" Type="http://schemas.openxmlformats.org/officeDocument/2006/relationships/hyperlink" Target="consultantplus://offline/main?base=LAW;n=116783;fld=134;dst=100092" TargetMode="External"/><Relationship Id="rId16" Type="http://schemas.openxmlformats.org/officeDocument/2006/relationships/hyperlink" Target="consultantplus://offline/main?base=RLAW072;n=50176;fld=134;dst=100209" TargetMode="External"/><Relationship Id="rId17" Type="http://schemas.openxmlformats.org/officeDocument/2006/relationships/hyperlink" Target="consultantplus://offline/main?base=RLAW072;n=50176;fld=134;dst=100184" TargetMode="External"/><Relationship Id="rId18" Type="http://schemas.openxmlformats.org/officeDocument/2006/relationships/hyperlink" Target="consultantplus://offline/main?base=RLAW072;n=50176;fld=134;dst=100193" TargetMode="External"/><Relationship Id="rId19" Type="http://schemas.openxmlformats.org/officeDocument/2006/relationships/hyperlink" Target="consultantplus://offline/main?base=RLAW072;n=50176;fld=134;dst=100181" TargetMode="External"/><Relationship Id="rId20" Type="http://schemas.openxmlformats.org/officeDocument/2006/relationships/hyperlink" Target="consultantplus://offline/main?base=RLAW072;n=50176;fld=134;dst=100181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40:00Z</dcterms:created>
  <dc:creator>Zver</dc:creator>
  <dc:description/>
  <cp:keywords/>
  <dc:language>en-US</dc:language>
  <cp:lastModifiedBy>User</cp:lastModifiedBy>
  <cp:lastPrinted>2013-03-31T19:07:00Z</cp:lastPrinted>
  <dcterms:modified xsi:type="dcterms:W3CDTF">2013-03-31T16:09:00Z</dcterms:modified>
  <cp:revision>68</cp:revision>
  <dc:subject/>
  <dc:title/>
</cp:coreProperties>
</file>