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администрации муниципального образования Пенкинское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Владимирской области Камешковского района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т 16.03.2012</w:t>
        <w:tab/>
        <w:tab/>
        <w:tab/>
        <w:tab/>
        <w:tab/>
        <w:tab/>
        <w:tab/>
        <w:tab/>
        <w:tab/>
        <w:tab/>
        <w:t>№  21</w:t>
      </w:r>
    </w:p>
    <w:p>
      <w:pPr>
        <w:pStyle w:val="Normal"/>
        <w:ind w:right="439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right="4224" w:hanging="0"/>
        <w:rPr>
          <w:sz w:val="24"/>
        </w:rPr>
      </w:pPr>
      <w:r>
        <w:rPr>
          <w:bCs/>
          <w:sz w:val="24"/>
        </w:rPr>
        <w:t xml:space="preserve">Об утверждении административного регламента </w:t>
      </w:r>
      <w:r>
        <w:rPr>
          <w:sz w:val="24"/>
        </w:rPr>
        <w:t>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ab/>
        <w:t>В целях реализации постановления Губернатора Владимирской области от 04.06.2010 № 663  «О реализации распоряжения Правительства Российской Федерации от 17.12.2009 № 1993-р», администрация муниципального образования Пенкинское  постановляет:</w:t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>1. Утвердить административный регламент предоставления  муниципальной услуги «Предоставление информации о порядке предоставления жилищно-коммунальных услуг населению» согласно приложению.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ab/>
        <w:t>2.</w:t>
      </w:r>
      <w:r>
        <w:rPr>
          <w:b/>
          <w:sz w:val="24"/>
        </w:rPr>
        <w:t xml:space="preserve"> </w:t>
      </w:r>
      <w:r>
        <w:rPr>
          <w:sz w:val="24"/>
        </w:rPr>
        <w:t xml:space="preserve">Настоящее постановление вступает в силу со дня опубликования в районной газете «Знамя»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униципального образования Пенкинское </w:t>
        <w:tab/>
        <w:tab/>
        <w:tab/>
        <w:t>В.В. Исаев</w:t>
      </w:r>
      <w:r>
        <w:br w:type="page"/>
      </w:r>
    </w:p>
    <w:p>
      <w:pPr>
        <w:pStyle w:val="Normal"/>
        <w:ind w:left="4332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4332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4332" w:hanging="0"/>
        <w:jc w:val="right"/>
        <w:rPr>
          <w:sz w:val="24"/>
        </w:rPr>
      </w:pPr>
      <w:r>
        <w:rPr>
          <w:sz w:val="24"/>
        </w:rPr>
        <w:t xml:space="preserve">муниципального образования Пенкинское </w:t>
      </w:r>
    </w:p>
    <w:p>
      <w:pPr>
        <w:pStyle w:val="Normal"/>
        <w:ind w:left="4332" w:hanging="0"/>
        <w:jc w:val="right"/>
        <w:rPr>
          <w:sz w:val="24"/>
        </w:rPr>
      </w:pPr>
      <w:r>
        <w:rPr>
          <w:sz w:val="24"/>
        </w:rPr>
        <w:t>от 16.03.2012 № 21</w:t>
      </w:r>
    </w:p>
    <w:p>
      <w:pPr>
        <w:pStyle w:val="Normal"/>
        <w:ind w:left="4332" w:hanging="0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предоставлению муниципальной услуги  «Предоставление информаци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 порядке предоставления жилищно-коммунальных услуг населению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1. Общие положения 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1.1. 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(далее −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требителей муниципальной услуги и определяет последовательность и сроки выполнения административных процедур при предоставлении муниципальной услуги.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1.2. Административный регламент разработан на основании следующих нормативных правовых актов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Федеральный закон от 27.07.2010 № 210-ФЗ «Об организации предоставления государственных и муниципальных услуг»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Распоряжение Правительства Российской Федерации от 17.12.2009 № 1993-р «Об утверждении сводного перечня первоочередных государственных и муниципальных услуг, предоставляемых в электронном виде» (с изменениями);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ab/>
        <w:t xml:space="preserve">1.3. Сведения о муниципальной услуге и Административном регламенте размещаются на официальном сайте администрации муниципального образования Пенкинское  в сети Интернет: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enkin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2. Стандарт предоставления муниципальной услуги 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2.1. Наименование муниципальной услуги: «Предоставление информации о порядке предоставления жилищно-коммунальных услуг населению».</w:t>
      </w:r>
    </w:p>
    <w:p>
      <w:pPr>
        <w:pStyle w:val="Style14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 предоставляется заявителю удобным для него способом, а именно:</w:t>
      </w:r>
    </w:p>
    <w:p>
      <w:pPr>
        <w:pStyle w:val="Style14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заявителя по интересующему вопросу;</w:t>
      </w:r>
    </w:p>
    <w:p>
      <w:pPr>
        <w:pStyle w:val="Style14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информации на официальном сайте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Style14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информирование о порядке предоставления жилищно-коммунальных услуг;</w:t>
      </w:r>
    </w:p>
    <w:p>
      <w:pPr>
        <w:pStyle w:val="Style14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письмо с мотивированным отказом в предоставлении информации.</w:t>
      </w:r>
    </w:p>
    <w:p>
      <w:pPr>
        <w:pStyle w:val="Style14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 осуществляется также путем направления ответа заявителю по электронной почте (по желанию заявителя).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2.2. Уполномоченным органом по предоставлению муниципальной услуги является администрация муниципального образования Пенкинское (далее – администрация).</w:t>
      </w:r>
    </w:p>
    <w:p>
      <w:pPr>
        <w:pStyle w:val="Normal"/>
        <w:ind w:firstLine="708"/>
        <w:rPr>
          <w:sz w:val="24"/>
        </w:rPr>
      </w:pPr>
      <w:r>
        <w:rPr>
          <w:color w:val="000000"/>
          <w:sz w:val="24"/>
        </w:rPr>
        <w:t xml:space="preserve">Адрес Администрации: </w:t>
      </w:r>
      <w:r>
        <w:rPr>
          <w:sz w:val="24"/>
        </w:rPr>
        <w:t>601322, Россия, Владимирская область, Камешковский район, д.Пенкино, улица Набережная, дом 6.</w:t>
      </w:r>
    </w:p>
    <w:p>
      <w:pPr>
        <w:pStyle w:val="Normal"/>
        <w:ind w:firstLine="700"/>
        <w:rPr/>
      </w:pPr>
      <w:r>
        <w:rPr>
          <w:color w:val="000000"/>
          <w:sz w:val="24"/>
        </w:rPr>
        <w:t xml:space="preserve">Телефоны для справок:   </w:t>
      </w:r>
      <w:r>
        <w:rPr>
          <w:sz w:val="24"/>
        </w:rPr>
        <w:t>8(49248) 5-01-95, 2-13-73; факс 8(49248) 2-13-73.</w:t>
      </w:r>
    </w:p>
    <w:p>
      <w:pPr>
        <w:pStyle w:val="Normal"/>
        <w:ind w:firstLine="708"/>
        <w:rPr/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AdmPenkin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</w:rPr>
          <w:t>a</w:t>
        </w:r>
        <w:r>
          <w:rPr>
            <w:rStyle w:val="InternetLink"/>
            <w:sz w:val="24"/>
            <w:szCs w:val="24"/>
            <w:lang w:val="en-US"/>
          </w:rPr>
          <w:t>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рафик работы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недельник, вторник, четверг, пятница - с 8.00 до 16.00 (перерыв -  с 12.00 до 13.00)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реда – неприемный день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уббота, воскресенье – выходно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3. Результат предоставления муниципальной услуги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вет на поставленные в запросе (заявлении) вопрос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каз в рассмотрении запроса (заявления) по существу вопросов.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2.4. Срок предоставления муниципальной услуги составляет 30 дней со дня регистрации письменного обращения заявителя (далее – запрос).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 xml:space="preserve">2.5. Предоставление муниципальной услуги осуществляется в соответствии </w:t>
        <w:br/>
        <w:t>с нормативными правовыми актами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Конституцией Российской Федерации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Жилищным кодексом Российской Федерации;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- 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- 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Постановлением Правительства РФ от 23.05.2006 N 307 «О порядке предоставления коммунальных услуг гражданам»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Постановлением Правительства РФ от 13.08.2006 N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- </w:t>
      </w:r>
      <w:r>
        <w:rPr>
          <w:rFonts w:cs="Times New Roman CYR"/>
          <w:sz w:val="24"/>
        </w:rPr>
        <w:t>Уставом муниципального образования Пенкинское Камешковского района.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2.6. Основанием для предоставления муниципальной услуги является запрос заявителя, поступивший в адрес  администрации  в письменной или электронной форм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Заявитель оформляет запрос ручным (чернилами или пастой синего или черного цвета) или машинописным способом в соответствии с прилагаемой формой. </w:t>
      </w:r>
    </w:p>
    <w:p>
      <w:pPr>
        <w:pStyle w:val="Normal"/>
        <w:ind w:firstLine="720"/>
        <w:rPr/>
      </w:pPr>
      <w:r>
        <w:rPr>
          <w:sz w:val="24"/>
        </w:rPr>
        <w:t>2.6.1. В запросе указываютс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фамилия, имя, отчество заявителя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адрес постоянного места жительства или временного пребывания заявителя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контактный телефон заявителя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 способ доставки письма;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почтовый или электронный адрес доставки письма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подпись заявителя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дата.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2.7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 xml:space="preserve">2.8. В </w:t>
      </w:r>
      <w:r>
        <w:rPr>
          <w:color w:val="000000"/>
          <w:sz w:val="24"/>
        </w:rPr>
        <w:t>предоставлении муниципальной услуги отказывается в следующих случаях:</w:t>
      </w:r>
    </w:p>
    <w:p>
      <w:pPr>
        <w:pStyle w:val="Normal"/>
        <w:autoSpaceDE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>- если в запросе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Normal"/>
        <w:autoSpaceDE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- если в запросе не указаны фамилия заявителя или почтовый адрес, по которому должен быть отправлен ответ; отсутствует подпись заявителя; </w:t>
      </w:r>
    </w:p>
    <w:p>
      <w:pPr>
        <w:pStyle w:val="Normal"/>
        <w:autoSpaceDE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>- если в запросе обжалуется судебное решение;</w:t>
      </w:r>
    </w:p>
    <w:p>
      <w:pPr>
        <w:pStyle w:val="Normal"/>
        <w:autoSpaceDE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>- если текст запроса не поддается прочтению.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2.9. Муниципальная услуга предоставляется бесплатно.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 xml:space="preserve">2.10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 xml:space="preserve">2.11. Срок регистрации заявления о предоставлении муниципальной услуги – не более 3-х дней со дня получения заявления. 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2.12. Прием заявителей осуществляется в специально выделенных для этих целей помещениях (присутственных местах) администраци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сутственные места включают зоны для ожидания, информирования и приема заявителе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текст Административного регламента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почтовый адрес, телефон, адрес электронной почты администрации, адрес официального сайта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контактные телефоны и режим работы сотрудников администрации, предоставляющих муниципальную услугу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образец заполнения формы запрос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абинеты приема заявителей оборудуются информационными табличками (вывесками) с указанием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номера кабинета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фамилии, имени, отчества и должности сотрудника администрации, осуществляющего прием заявителей.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2.13. 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 xml:space="preserve">- обеспечение гарантированного предоставления требуемого объема информации о </w:t>
      </w:r>
      <w:r>
        <w:rPr>
          <w:color w:val="000000"/>
          <w:sz w:val="24"/>
        </w:rPr>
        <w:t>порядке предоставления жилищно-коммунальных услуг</w:t>
      </w:r>
      <w:r>
        <w:rPr>
          <w:sz w:val="24"/>
        </w:rPr>
        <w:t xml:space="preserve"> для всех групп населения  на бесплатной основе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отсутствие повторных обращений граждан по одним и тем же вопросам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отсутствие обоснованных обращений граждан с жалобами на решения и действия (бездействие) органа, предоставляющего муниципальную услугу.</w:t>
      </w:r>
    </w:p>
    <w:p>
      <w:pPr>
        <w:pStyle w:val="Normal"/>
        <w:ind w:firstLine="720"/>
        <w:rPr/>
      </w:pPr>
      <w:r>
        <w:rPr>
          <w:sz w:val="24"/>
        </w:rPr>
        <w:t>2.14.  Для получения информации о порядке подачи заявителем запроса, приеме таких запросов, а также о получении заявителем результата предоставления муниципальной услуги заявители обращаются в устной или письменной форме в администрацию, на официальный сайт администрации  муниципального образования Пенкинское в сети Интернет, а также по телефонам сотрудников администрации муниципального образова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ндивидуальное устное информирование заявителей должно проходить с учетом следующих требований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специалист администрации должен назвать свои фамилию, имя, отчество и должность, а затем подробно и в тактичной форме проинформировать заявителя по интересующему его вопросу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при невозможности специалиста, принявшего устное обращение или телефонный звонок, самостоятельно ответить на поставленные вопросы заявитель должен быть переадресован к другому должностному лицу либо ему должен быть сообщен телефонный номер, по которому можно получить необходимую информацию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в случае если для подготовки ответа требуется более 15 минут, специалист администрации должен предложить заявителю обратиться за необходимой информацией в письменной форме, либо назначить другое удобное для заявителя время для устного ответ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ндивидуальное устное информирование заявителя осуществляется не более 15 минут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 обращении заявителей за информацией в письменной или в электронной форме информирование заявителей происходит с учетом следующих требований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 ответ предоставляется заявителю в письменном виде в простой, четкой и понятной форме за подписью главы администрации с указанием фамилии, имени, отчества, номера телефона исполнителя (специалиста администрации)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ответ направляется заявителю почтовым отправлением простым письмом на указанный в запросе почтовый адрес доставки или в электронной форме на указанный  в запросе электронный адрес или вручается заявителю лично в зависимости от способа доставки ответа, указанного заявителем в запрос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 информировании заявителя в письменной (электронной) форме ответ направляется заявителю в 30-дневный срок со дня поступления обращения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02" w:leader="none"/>
          <w:tab w:val="left" w:pos="8580" w:leader="none"/>
        </w:tabs>
        <w:autoSpaceDE w:val="false"/>
        <w:jc w:val="center"/>
        <w:rPr>
          <w:sz w:val="24"/>
        </w:rPr>
      </w:pPr>
      <w:r>
        <w:rPr>
          <w:sz w:val="24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clear" w:pos="708"/>
          <w:tab w:val="center" w:pos="5102" w:leader="none"/>
          <w:tab w:val="left" w:pos="8580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- прием и регистрация запроса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рассмотрение запроса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анализ запроса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подготовка письма, содержащего информацию в соответствии с полученным запросом, или отказ в предоставлении муниципальной услуги заявителю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 направление письма заявителю.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3.2. Процедура приема и регистрации запроса о предоставлении муниципальной услуги заключается в следующем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апрос, направленный в Администрацию  почтовым отправлением, факсимильной связью, электронной почтой или полученный при личном обращении заявителя, поступает  в приемную Администрации. Запрос регистрируется в порядке делопроизводства в журнале входящей корреспонденции и передается на рассмотрение главе администрации. При поступлении запроса по электронной почте заявитель уведомляется о получении запроса путем направления уведомления на его электронный адрес в день регистрации запрос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анная процедура выполняется в день поступления запроса.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3.3. Процедура рассмотрения запроса заключается в следующем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лава администрации  рассматривает поступивший запрос, налагает резолюцию и направляет запрос для исполнения специалисту  администрации согласно его компетенци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аксимальный срок выполнения процедуры составляет 3 рабочих дня.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3.4. Процедура анализа запроса заключается в следующем.</w:t>
      </w:r>
    </w:p>
    <w:p>
      <w:pPr>
        <w:pStyle w:val="Normal"/>
        <w:ind w:firstLine="720"/>
        <w:rPr/>
      </w:pPr>
      <w:r>
        <w:rPr>
          <w:sz w:val="24"/>
        </w:rPr>
        <w:t>Сотрудник администрации, получивший запрос для исполнения, анализирует запрос, проверяет его на предмет наличия или отсутствия оснований для отказа в предоставлении муниципальной услуги, перечисленных в п.2.8. настоящего Административного регламента, и принимает решение о предоставлении муниципальной услуги или об отказе в предоставлении муниципальной услуги заявителю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Если предметом запроса заявителя является предоставление информации, </w:t>
        <w:br/>
        <w:t>не относящейся к компетенции администрации, специалист администрации принимает решение  о направлении данного запроса в уполномоченный орган по предоставлению необходимой заявителю информации, после чего готовит сопроводительное письмо и направляет запрос заявителя с сопроводительным письмом в адрес уполномоченного органа, а также направляет заявителю письменное или электронное уведомление о том, в какой орган государственной власти или орган местного самоуправления был направлен его запрос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аксимальный срок выполнения процедуры составляет 2 рабочих дня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3.5. Процедура подготовки письма заключается в следующем.</w:t>
      </w:r>
    </w:p>
    <w:p>
      <w:pPr>
        <w:pStyle w:val="Normal"/>
        <w:ind w:firstLine="720"/>
        <w:rPr/>
      </w:pPr>
      <w:r>
        <w:rPr>
          <w:sz w:val="24"/>
        </w:rPr>
        <w:t xml:space="preserve">Специалист администрации, получивший запрос для исполнения, осуществляет поиск необходимой информации и подготовку </w:t>
      </w:r>
      <w:r>
        <w:rPr>
          <w:color w:val="000000"/>
          <w:sz w:val="24"/>
        </w:rPr>
        <w:t>письма,</w:t>
      </w:r>
      <w:r>
        <w:rPr>
          <w:sz w:val="24"/>
        </w:rPr>
        <w:t xml:space="preserve"> содержащего информацию в соответствии с полученным запросом. При наличии оснований, предусмотренных п.2.8. настоящего Административного регламента, специалист администрации готовит </w:t>
      </w:r>
      <w:r>
        <w:rPr>
          <w:sz w:val="24"/>
          <w:shd w:fill="FFFFFF" w:val="clear"/>
        </w:rPr>
        <w:t xml:space="preserve">письмо </w:t>
      </w:r>
      <w:r>
        <w:rPr>
          <w:sz w:val="24"/>
        </w:rPr>
        <w:t>об отказе в предоставлении муниципальной услуги, с указанием оснований для отказа. Подготовленное письмо подписывается главой администрации и регистрируется в порядке делопроизводства.</w:t>
      </w:r>
    </w:p>
    <w:p>
      <w:pPr>
        <w:pStyle w:val="Normal"/>
        <w:ind w:firstLine="720"/>
        <w:rPr/>
      </w:pPr>
      <w:r>
        <w:rPr>
          <w:sz w:val="24"/>
        </w:rPr>
        <w:t>Максимальный срок выполнения процедуры составляет 28</w:t>
      </w:r>
      <w:r>
        <w:rPr>
          <w:color w:val="000000"/>
          <w:sz w:val="24"/>
        </w:rPr>
        <w:t xml:space="preserve"> календарных дней со дня регистрации запроса. 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 xml:space="preserve">3.6. Процедура направления письма заявителю заключается в следующем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Результат предоставления муниципальной услуги направляется заявителю по почте простым письмом или по электронной почте или вручается заявителю лично в зависимости от способа направления ответа, указанного в запросе заявителя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ри личном обращении заявителя за письмом специалист администрации, уполномоченный выдавать документы, устанавливает личность заявителя, проверяя документ, удостоверяющий личность, а в случае обращения представителя заявителя, устанавливает личность представителя, проверяя документ, удостоверяющий личность, и документы, подтверждающие его полномочия. </w:t>
      </w:r>
    </w:p>
    <w:p>
      <w:pPr>
        <w:pStyle w:val="Normal"/>
        <w:ind w:firstLine="720"/>
        <w:rPr/>
      </w:pPr>
      <w:r>
        <w:rPr>
          <w:sz w:val="24"/>
        </w:rPr>
        <w:t>Максимальный срок выполнения процедуры составляет 1</w:t>
      </w:r>
      <w:r>
        <w:rPr>
          <w:color w:val="000000"/>
          <w:sz w:val="24"/>
        </w:rPr>
        <w:t xml:space="preserve"> рабочий день со дня регистрации</w:t>
      </w:r>
      <w:r>
        <w:rPr>
          <w:sz w:val="24"/>
        </w:rPr>
        <w:t xml:space="preserve"> письм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4. Порядок и формы контроля за исполнением административного регламента 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 xml:space="preserve">4.1. Текущий контроль за исполнением Административного регламента осуществляется главой администрации  путем проведения проверок соблюдения </w:t>
        <w:br/>
        <w:t>и исполнения специалистами администрации положений Административного регламента и иных нормативных правовых актов, а также принятия решений ответственными лицами.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 xml:space="preserve">4.2. Контроль за полнотой и качеством исполнения Административного регламента осуществляется главой администрации  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должностных лиц и муниципальных служащих, осуществляющих предоставление муниципальной услуги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Для проведения проверки полноты и качества исполнения Административного регламента на основании распоряжения администрации муниципального образова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По результатам проведенных проверок, муниципальные служащие, допустившие нарушения при исполнении Административного регламента, привлекаются к дисциплинарной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5. 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 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5.1. Заявители имеют право на досудебное (внесудебное) обжалование решений и действий (бездействия), принятых (осуществляемых) в ходе выполнения административных процедур.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5.2. Предметом досудебного (внесудебного) обжалования является нарушение прав и законных интересов заявителя, противоправные действия (бездействие) и решения специалистов администрации, нарушение положений Административного регламента, некорректное поведение специалистов администрации.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5.3. Жалоба не подлежит рассмотрению в следующих случаях:</w:t>
      </w:r>
    </w:p>
    <w:p>
      <w:pPr>
        <w:pStyle w:val="Normal"/>
        <w:autoSpaceDE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>- если в жалобе содержатся нецензурные. либо оскорбительные выражения, угрозы жизни, здоровью и имуществу специалистов администрации, а также членов их семей;</w:t>
      </w:r>
    </w:p>
    <w:p>
      <w:pPr>
        <w:pStyle w:val="Normal"/>
        <w:autoSpaceDE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- если в жалобе не указаны фамилия заявителя и почтовый адрес, по которому должен быть отправлен ответ; 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- если в жалобе обжалуется судебное решение;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- если текст жалобы не поддается прочтению.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5.4. Основанием для начала процедуры досудебного (внесудебного) обжалования является письменное обращение заявителя с жалобой на действия (бездействие) и решения, принятые в ходе оказания муниципальной услуги на основании Административного регламента, переданное заявителем лично, а также почтовым отправлением, факсимильной связью или электронной почтой в адрес администрации.</w:t>
      </w:r>
    </w:p>
    <w:p>
      <w:pPr>
        <w:pStyle w:val="Normal"/>
        <w:ind w:firstLine="709"/>
        <w:rPr/>
      </w:pPr>
      <w:r>
        <w:rPr>
          <w:sz w:val="24"/>
        </w:rPr>
        <w:t>Письменная жалоба должна содержать следующую информацию</w:t>
      </w:r>
      <w:r>
        <w:rPr>
          <w:rFonts w:cs="Verdana" w:ascii="Verdana" w:hAnsi="Verdana"/>
          <w:color w:val="000000"/>
          <w:sz w:val="24"/>
        </w:rPr>
        <w:t>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 фамилию, имя, отчество заявителя (его уполномоченного представителя)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 почтовый адрес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 предмет жалобы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 личную подпись заявителя (его уполномоченного представителя)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 дату.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5.5. Заявитель имеет право на получение от специалистов  администрации информации и документов, необходимых для обоснования и рассмотрения жалобы,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5.6. Жалоба заявителя в досудебном (внесудебном) порядке на действия нижестоящего должностного лица может быть адресована вышестоящему должностному лицу администрации  муниципального образования Пенкинское.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 xml:space="preserve"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, не рассматриваются. </w:t>
        <w:br/>
        <w:t>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 xml:space="preserve">5.7. Общий срок рассмотрения письменной жалобы составляет 30 дней со дня ее регистрации. 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5.8. 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пециалисту администрации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Заявителю в установленном порядке направляется сообщение о принятом решении и действиях, осуществленных в соответствии с принятым решением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 (в пределах компетенции) по существу всех поставленных в обращениях вопросов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420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3420" w:hanging="0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ind w:left="3420" w:hanging="0"/>
        <w:jc w:val="right"/>
        <w:rPr>
          <w:sz w:val="24"/>
        </w:rPr>
      </w:pPr>
      <w:r>
        <w:rPr>
          <w:sz w:val="24"/>
        </w:rPr>
        <w:t xml:space="preserve">по предоставлению муниципальной услуги  «Предоставление информации о порядке предоставления жилищно-коммунальных услуг населению»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Пенкинское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  <w:t>от __________________________________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  <w:t>(фамилия, имя, отчество полностью)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  <w:t>(адрес места жительства)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  <w:t>(контактный телефо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ПРОС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редоставлении информ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порядке предоставлен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илищно-коммунальных услуг насе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шу Вас предоставить следующую информацию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182" w:hanging="0"/>
        <w:jc w:val="center"/>
        <w:rPr>
          <w:sz w:val="24"/>
        </w:rPr>
      </w:pPr>
      <w:r>
        <w:rPr>
          <w:sz w:val="24"/>
        </w:rPr>
        <w:t>Подпись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4"/>
        </w:rPr>
      </w:pPr>
      <w:r>
        <w:rPr>
          <w:sz w:val="24"/>
        </w:rPr>
        <w:t>«___» ____________ 20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enk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59:00Z</dcterms:created>
  <dc:creator>Zver</dc:creator>
  <dc:description/>
  <cp:keywords/>
  <dc:language>en-US</dc:language>
  <cp:lastModifiedBy>User</cp:lastModifiedBy>
  <cp:lastPrinted>2012-03-19T08:01:00Z</cp:lastPrinted>
  <dcterms:modified xsi:type="dcterms:W3CDTF">2012-03-19T05:02:00Z</dcterms:modified>
  <cp:revision>42</cp:revision>
  <dc:subject/>
  <dc:title/>
</cp:coreProperties>
</file>