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администрации муниципального образования Пенкинское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Владимирской области Камешковского района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6.03.2012</w:t>
        <w:tab/>
        <w:tab/>
        <w:tab/>
        <w:tab/>
        <w:tab/>
        <w:tab/>
        <w:tab/>
        <w:tab/>
        <w:tab/>
        <w:tab/>
        <w:t>№  22</w:t>
      </w:r>
    </w:p>
    <w:p>
      <w:pPr>
        <w:pStyle w:val="Normal"/>
        <w:ind w:right="43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right="4224" w:hanging="0"/>
        <w:rPr/>
      </w:pPr>
      <w:r>
        <w:rPr>
          <w:bCs/>
          <w:sz w:val="24"/>
        </w:rPr>
        <w:t xml:space="preserve">Об утверждении административного регламента </w:t>
      </w:r>
      <w:r>
        <w:rPr>
          <w:sz w:val="24"/>
        </w:rPr>
        <w:t>предоставления муниципальной услуги «Выдача документов (выписки из домовой книги, справок и иных документов)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целях реализации постановления Губернатора Владимирской области от 04.06.2010 № 663  «О реализации распоряжения Правительства Российской Федерации от 17.12.2009 № 1993-р», администрация муниципального образования Пенкинское  постановляет: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ab/>
        <w:t>1. Утвердить административный регламент предоставления  муниципальной услуги «Выдача документов (выписки из домовой книги, справок и иных документов)» согласно приложению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ab/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Настоящее постановление вступает в силу со дня опубликования в районной газете «Знамя»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униципального образования Пенкинское </w:t>
        <w:tab/>
        <w:tab/>
        <w:tab/>
        <w:t>В.В. Исаев</w:t>
      </w:r>
      <w:r>
        <w:br w:type="page"/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Пенкинское </w:t>
      </w:r>
    </w:p>
    <w:p>
      <w:pPr>
        <w:pStyle w:val="Normal"/>
        <w:ind w:left="4332" w:hanging="0"/>
        <w:jc w:val="right"/>
        <w:rPr>
          <w:sz w:val="24"/>
        </w:rPr>
      </w:pPr>
      <w:r>
        <w:rPr>
          <w:sz w:val="24"/>
        </w:rPr>
        <w:t>от 16.03.2012 № 22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sz w:val="24"/>
        </w:rPr>
        <w:t>предоставления муниципальной услуги «Выдача документов (выписки из домовой книги, справок и иных документов)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именование муниципальной услуги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 xml:space="preserve">Административный регламент предоставления муниципальной услуги  «Выдача документов (выписки из домовой книги, справок и иных  документов)»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по выдаче выписки из домовой книги, справок и иных документов (далее – муниципальная  услуга),  создания  комфортных  условий  для  получателей  муниципальной услуги (далее – заявители),  и  определяет  порядок,  сроки  и  последовательность  действий (административных процедур)  при предоставлении  муниципальной услуги. </w:t>
      </w:r>
    </w:p>
    <w:p>
      <w:pPr>
        <w:pStyle w:val="Normal"/>
        <w:ind w:firstLine="684"/>
        <w:rPr/>
      </w:pPr>
      <w:r>
        <w:rPr>
          <w:sz w:val="24"/>
        </w:rPr>
        <w:t>1.2. Предоставление муниципальной услуги по выдаче  документов (выписки из домовой книги, справок и иных  документов  (далее -  документов) осуществляет администрация муниципального образования Пенкинское  (далее - администрация).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1.3. Нормативные  правовые  акты,  регулирующие  исполнение  муниципальной услуги:</w:t>
      </w:r>
    </w:p>
    <w:p>
      <w:pPr>
        <w:pStyle w:val="Normal"/>
        <w:ind w:firstLine="684"/>
        <w:rPr/>
      </w:pPr>
      <w:r>
        <w:rPr>
          <w:sz w:val="24"/>
        </w:rPr>
        <w:t>-  Конституция Российской  Федерации;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 xml:space="preserve">- Федеральный закон   от 02.05.2006  № 59-ФЗ  «О  порядке  рассмотрения  обращений  граждан  Российской  Федерации»; 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- Федеральный закон от 27 июля 2006 года № 152-ФЗ «О персональных данных»;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 xml:space="preserve">- Федеральный закон от 06.10.2003 №131-ФЗ «Об общих принципах организации местного самоуправления в Российской Федерации», иными федеральными законами, законами Владимирской области,  а также иными нормативными правовыми актами Российской Федерации и органов местного самоуправления муниципального образования Пенкинское.  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1.4. Результат предоставления муниципальной услуги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 xml:space="preserve">Результатом исполнения муниципальной услуги является выдача следующих документов: </w:t>
      </w:r>
    </w:p>
    <w:p>
      <w:pPr>
        <w:pStyle w:val="Normal"/>
        <w:ind w:firstLine="684"/>
        <w:rPr/>
      </w:pPr>
      <w:r>
        <w:rPr>
          <w:sz w:val="24"/>
        </w:rPr>
        <w:t>- выписка из домовой книги;</w:t>
      </w:r>
    </w:p>
    <w:p>
      <w:pPr>
        <w:pStyle w:val="Normal"/>
        <w:ind w:firstLine="684"/>
        <w:rPr/>
      </w:pPr>
      <w:r>
        <w:rPr>
          <w:sz w:val="24"/>
        </w:rPr>
        <w:t>- иные справки и документы, в том числе:</w:t>
      </w:r>
    </w:p>
    <w:p>
      <w:pPr>
        <w:pStyle w:val="Normal"/>
        <w:ind w:firstLine="684"/>
        <w:rPr/>
      </w:pPr>
      <w:r>
        <w:rPr>
          <w:sz w:val="24"/>
        </w:rPr>
        <w:t>- копия договора социального найма на жилое помещение;</w:t>
      </w:r>
    </w:p>
    <w:p>
      <w:pPr>
        <w:pStyle w:val="Normal"/>
        <w:ind w:firstLine="684"/>
        <w:rPr/>
      </w:pPr>
      <w:r>
        <w:rPr>
          <w:sz w:val="24"/>
        </w:rPr>
        <w:t>- справка об изменении адреса;</w:t>
      </w:r>
    </w:p>
    <w:p>
      <w:pPr>
        <w:pStyle w:val="Normal"/>
        <w:ind w:firstLine="684"/>
        <w:rPr/>
      </w:pPr>
      <w:r>
        <w:rPr>
          <w:sz w:val="24"/>
        </w:rPr>
        <w:t>- копии постановлений о присвоении адреса.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1.5. Описание заявителей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 xml:space="preserve">1.5.1. Заявителями муниципальной услуги являются:  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- юридические лица, в том числе иностранные (зарегистрированные в Российской Федерации в установленном законодательством порядке), а также индивидуальные предприниматели;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- физические лица (граждане Российской Федерации, иностранные граждане, лица без гражданства);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- другие заинтересованные лица, имеющие право в соответствии с законодательством Российской Федерации на получение  предоставляемых по данному регламенту документов.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 xml:space="preserve"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Порядок информирования о правилах предоставлении муниципальной услуг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1.1. Место нахождения администрации: 601322, Россия, Владимирская область, Камешковский район, д.Пенкино, улица Набережная, дом 6.</w:t>
      </w:r>
    </w:p>
    <w:p>
      <w:pPr>
        <w:pStyle w:val="Normal"/>
        <w:ind w:firstLine="720"/>
        <w:rPr/>
      </w:pPr>
      <w:r>
        <w:rPr>
          <w:sz w:val="24"/>
        </w:rPr>
        <w:t>2.1.2. График работы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недельник, вторник, четверг, пятница - с 8.00 до 16.00 (перерыв -  с 12.00 до 13.00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реда – неприемный день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уббота, воскресенье – выходной.</w:t>
      </w:r>
    </w:p>
    <w:p>
      <w:pPr>
        <w:pStyle w:val="Normal"/>
        <w:ind w:firstLine="700"/>
        <w:rPr/>
      </w:pPr>
      <w:r>
        <w:rPr>
          <w:sz w:val="24"/>
        </w:rPr>
        <w:t xml:space="preserve">2.1.3. </w:t>
      </w:r>
      <w:r>
        <w:rPr>
          <w:color w:val="000000"/>
          <w:sz w:val="24"/>
        </w:rPr>
        <w:t xml:space="preserve">Телефоны для справок:   </w:t>
      </w:r>
      <w:r>
        <w:rPr>
          <w:sz w:val="24"/>
        </w:rPr>
        <w:t>8(49248) 5-01-95, 2-13-73; факс 8(49248) 2-13-7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1.4. Адрес официального Интернет-сайта;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enkin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firstLine="708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AdmPenkin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</w:t>
        </w:r>
        <w:r>
          <w:rPr>
            <w:rStyle w:val="InternetLink"/>
            <w:sz w:val="24"/>
          </w:rPr>
          <w:t>a</w:t>
        </w:r>
        <w:r>
          <w:rPr>
            <w:rStyle w:val="InternetLink"/>
            <w:sz w:val="24"/>
            <w:lang w:val="en-US"/>
          </w:rPr>
          <w:t>il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>.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-  непосредственно специалистами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2.1.7. Порядок проведения специалистами 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2.1.8. Заявители, направившие документы для предоставления муниципальной услуги, в обязательном порядке информируются специалистом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Для получения сведений о прохождении процедур по предоставлению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Перечень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нованием для рассмотрения вопроса о предоставлении  муниципальной услуги лицам, указанным в пункте 1.5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Для принятия решения о предоставлении муниципальной услуги заявителем представляются следующие документы:</w:t>
      </w:r>
    </w:p>
    <w:p>
      <w:pPr>
        <w:pStyle w:val="Normal"/>
        <w:rPr>
          <w:sz w:val="24"/>
          <w:lang w:eastAsia="en-US"/>
        </w:rPr>
      </w:pPr>
      <w:r>
        <w:rPr>
          <w:sz w:val="24"/>
        </w:rPr>
        <w:t xml:space="preserve">          </w:t>
      </w:r>
      <w:r>
        <w:rPr>
          <w:sz w:val="24"/>
        </w:rPr>
        <w:t>а)для физических лиц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заявление (запрос) (приложение № 1 к настоящему  регламенту);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 паспорт</w:t>
      </w:r>
      <w:r>
        <w:rPr>
          <w:color w:val="000000"/>
          <w:sz w:val="24"/>
        </w:rPr>
        <w:t xml:space="preserve"> или иной документ, удостоверяющий личность гражданина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доверенность, оформленная в соответствии с действующим законодательством Российской Федерации (при необходимости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) для юридических лиц и индивидуальных предпринимателей:</w:t>
      </w:r>
    </w:p>
    <w:p>
      <w:pPr>
        <w:pStyle w:val="Normal"/>
        <w:shd w:fill="FFFFFF" w:val="clear"/>
        <w:spacing w:lineRule="atLeast" w:line="336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 заявление (запрос) на бланке юридического лица, заявление (запрос) – для индивидуальных предпринимателей (</w:t>
      </w:r>
      <w:r>
        <w:rPr>
          <w:sz w:val="24"/>
        </w:rPr>
        <w:t>приложение № 2 к настоящему регламенту).</w:t>
      </w:r>
    </w:p>
    <w:p>
      <w:pPr>
        <w:pStyle w:val="Normal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 копия свидетельства о регистрации юридического лица (</w:t>
      </w:r>
      <w:r>
        <w:rPr>
          <w:sz w:val="24"/>
        </w:rPr>
        <w:t>свидетельство о государственной регистрации физического лица в качестве индивидуального предпринимателя)</w:t>
      </w:r>
      <w:r>
        <w:rPr>
          <w:color w:val="000000"/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нотариально заверенная копия документов (либо не заверенная копия с одновременным предоставлением оригинала), подтверждающих правомочия юридического лица запрашивать и получать сведения о жилом помещении и проживающих в нем гражданах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документ, удостоверяющий личность (паспорт)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документы, подтверждающие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Администрац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2.3.1. Общий срок осуществления процедуры по предоставлению  муниципальной  услуги не может превышать 15  (пятнадцать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2.3.2. В общий срок осуществления процедуры по предоставлению 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2.3.4. Время ожидания в очереди на прием к специалисту или для получения консультации не должно превышать 30 минут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 запрашиваемого документа в перечне документов, выдаваемых по настоящему Регламен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 администрации информации по   запрашиваемы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законных прав на получение запрашиваемой информации (если имеется запрет на выдачу данной информации, например,  если документ содержит персональные данные постороннего гражданин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заявителем неполного комплекта документов, предусмотренных настоящим Регламентом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left"/>
        <w:rPr>
          <w:sz w:val="24"/>
        </w:rPr>
      </w:pPr>
      <w:r>
        <w:rPr>
          <w:sz w:val="24"/>
        </w:rPr>
        <w:t>2.5. Требования к местам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Здание, в котором расположено учреждение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rPr>
          <w:color w:val="000000"/>
          <w:sz w:val="24"/>
        </w:rPr>
      </w:pPr>
      <w:r>
        <w:rPr>
          <w:sz w:val="24"/>
        </w:rPr>
        <w:t xml:space="preserve">2.6.1. Муниципальная услуга </w:t>
      </w:r>
      <w:r>
        <w:rPr>
          <w:color w:val="000000"/>
          <w:sz w:val="24"/>
        </w:rPr>
        <w:t xml:space="preserve">предоставляется бесплатно.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sz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2.7.1. Консультации по вопросам предоставления муниципальной услуги осуществляются специалистам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нсультации и приём  специалистами    граждан и организаций осуществляются в соответствии с режимом работы Администрации указанным в пункте 2.2.5 настоящего Административного регламент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8.1. В  заявлении  указываются следующие обязательные характеристики: </w:t>
      </w:r>
      <w:r>
        <w:rPr>
          <w:sz w:val="24"/>
          <w:highlight w:val="yellow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) для физического лиц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реквизиты лица, заинтересованного  в получении документов(фамилия,  имя, отчество физического лица);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 реквизиты  документа,  удостоверяющего  личность  заинтересованного  лица;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место регистрации  физического лица;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запрашиваемые сведения;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подпись заинтересованного лица, подавшего заявление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) для юридического лиц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реквизиты лица, заинтересованного в  получении документов (полное наименование юридического лица);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реквизиты  документа,  удостоверяющего  личность уполномоченного представителя;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место регистрации юридического лица;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 реквизиты  документа,  подтверждающего  полномочия  представителя  заинтересованного лица;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запрашиваемые сведения;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подпись заинтересованного лица, подавшего заявление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8.3. Заявление на предоставление муниципальной услуги составляется  в 2-х (двух) экземплярах  и подписывается заявителе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8.4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8.5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Административные процедуры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/>
      </w:pPr>
      <w:r>
        <w:rPr>
          <w:sz w:val="24"/>
        </w:rPr>
        <w:t xml:space="preserve">- прием и регистрация заявлени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поступившего  заявлени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либо отказ заявителю в выдаче запрашиваемого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выполнения процедур  отражена в Блок-схеме согласно приложению  № 3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ём и регистрация документов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1. В случае  получения  документов по почте специалист, ответственный за учет входящей корреспонденции, на заявлении заявителя проставляет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ступления документов специалист, ответственный за учет входящей корреспонденции, все документы передаёт главе администрации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 В случае представления документов заявителем при личном обращении специалист, ответственный за учет входящей корреспонден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дает заявителю второй экземпляр заявления, а первый экземпляр помещает в дело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главе администрации муниципального образования все документы в день их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2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процедуры один день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 Рассмотрение поступившего  заявления.</w:t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1.Основанием  для начала исполнения данной административной процедуры является получение специалистом, ответственным за производство по заявлению, заявления установленной настоящим Административным регламентом формы и приложенных к нему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3.3.2.Рассмотрение документов, представленных заявителем, осуществляет главой администрации муниципального образова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ручения и принятые главой администрации муниципального образования решения отражаются им в резолюции на заявлении заявител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золюция главой администрации муниципального образования налагается им не позднее дня следующего за днём поступления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3.3.3. Заявление с резолюцией адресуется специалисту  для организации работы по предоставлению муниципальной услуги. Максимальное время, затраченное на административное действие не должно превышать одного рабочего дн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3.3.4. Дальнейшее рассмотрение документов с резолюцией главы администрации муниципального образования осуществляет  специалист, ответственный за подготовку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3.3.5. Специалист, ответственный за подготовку документов,  проверяет наличие всех необходимых документов, предусмотренных пунктом 2.2.2. и соответствие их требованиям пункта 2.8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3.3.7. Специалист удостоверяется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противоречия между заявлением, представленным заинтересованным лицом услуги и образцом заявления, предусмотренным Административным регламент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- в документах нет подчисток, приписок и зачеркнутых сл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- документы исполнены не карандаш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- 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Специалист по результатам рассмотрения документов принимает одно из следующих решений:  о предоставлении муниципальной 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муниципальной  услуги путем выдачи документов, указанных в заявл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риостановлении предоставления 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 отказе в предост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В случае выявления несоответствия заявления и иных документов перечню, установленному в пункте 2.2.2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 xml:space="preserve">В случае отказа в предоставлении муниципальной услуги заявителю направляется  письменное сообщение за подписью уполномоченного должностного лица администрации об отказе с указанием его причины. 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Максимальное время выполнения  данной процедуры  3 дн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ыдача либо отказ заявителю в выдаче запрашиваемого докумен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3"/>
        <w:tabs>
          <w:tab w:val="clear" w:pos="708"/>
          <w:tab w:val="left" w:pos="0" w:leader="none"/>
          <w:tab w:val="left" w:pos="216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1. Основанием  для начала исполнения  данной административной процедуры является установление  специалистом, ответственным за   выдачу документов, соответствия заявления о  выдаче документов требованиям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Специалист осуществляет проверку на наличие  запрашиваемых документов в администр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 xml:space="preserve">3.4.2.При наличии запрашиваемых  документов  специалистом готовится проект  запрашиваемого документа. 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b/>
          <w:b/>
          <w:sz w:val="24"/>
        </w:rPr>
      </w:pPr>
      <w:r>
        <w:rPr>
          <w:sz w:val="24"/>
        </w:rPr>
        <w:t>3.4.3.В случае, отсутствия запрашиваемых документов в администрации специалистом готовится проект письма об отказе в предоставлении муниципальной услуг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4. Подготовленный специалистом, ответственным за выдачу документов, проект  документа в 1 (одном) экземпляре или письма об отказе в 1 (одном) экземпляре передается на проверку и согласование главе администрации муниципального образова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>
          <w:sz w:val="24"/>
        </w:rPr>
      </w:pPr>
      <w:r>
        <w:rPr>
          <w:sz w:val="24"/>
        </w:rPr>
        <w:t>3.4.4. Глава администрации муниципального образования, рассмотрев полученные документы, подписывает  документ или письмо об отказе  в  предоставлении услуг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4.7. Подписанный  начальником учреждения  документ или письмо об отказе в предоставлении передается на регистрацию специалисту, ответственному за регистрацию исходящей корреспонденц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7.3. Специалист, ответственный за регистрацию исходящей корреспонденции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роставляет на  документе  или письме об отказе исходящий номер и д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ыдает их   получателю услуги  или направляет их по почте на адрес заявителя услуг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аксимальное время, затраченное на административную процедуру не должно превышать 11 дн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рядок и формы контроля за предоставлением 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администрации муниципального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, ответственный за предоставление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несёт персональную ответственность з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порядок исполнения каждой административной процедуры, указанной в настоящем Административном регламенте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равильность оформления  документов или письма об отказ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2.1. Специалист, ответственный за регистрацию входящей и исходящей корреспонденции, несет персональную ответственность з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соблюдение сроков, порядка регистрации входящих документов или письма об отказе, установленных настоящим Административным регламентом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правильность записи на исходящем документе номера и даты регистрации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равильность формирования дел с докум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3. Контроль за выдачей   документов  осуществляет глава администрации муниципального образова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Владимирской области. По результатам проверок глава администрации муниципального образования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составляет 1 раз в месяц.</w:t>
      </w:r>
    </w:p>
    <w:p>
      <w:pPr>
        <w:pStyle w:val="Normal"/>
        <w:ind w:firstLine="720"/>
        <w:rPr/>
      </w:pPr>
      <w:r>
        <w:rPr>
          <w:sz w:val="24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 xml:space="preserve">индивидуальных правовых актов администрации муниципального образования </w:t>
      </w:r>
      <w:r>
        <w:rPr>
          <w:sz w:val="24"/>
        </w:rPr>
        <w:t>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rPr>
          <w:bCs/>
          <w:sz w:val="24"/>
        </w:rPr>
      </w:pPr>
      <w:r>
        <w:rPr>
          <w:sz w:val="24"/>
        </w:rPr>
        <w:t xml:space="preserve">4.6. </w:t>
      </w:r>
      <w:r>
        <w:rPr>
          <w:bCs/>
          <w:sz w:val="24"/>
        </w:rPr>
        <w:t xml:space="preserve">При проверке могут рассматриваться все вопросы, связанные с предоставлением </w:t>
      </w:r>
      <w:r>
        <w:rPr>
          <w:sz w:val="24"/>
        </w:rPr>
        <w:t>муниципальной</w:t>
      </w:r>
      <w:r>
        <w:rPr>
          <w:bCs/>
          <w:sz w:val="24"/>
        </w:rPr>
        <w:t xml:space="preserve"> услуги (комплексные проверки) или отдельные вопросы (тематические проверки)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приложение  № 4 прилагаемая к настоящему Административному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дней со дня их поступления в администрацию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 дисциплинарной ответственности к специалисту, допустившему нарушение в ходе предоставления муниципальной услуги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Сообщение заявителя должно содержать следующую информацию: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Пенкинское 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widowControl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физического лица (полностью) документ, удостоверяющий личность физического лица ______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ия, номер, кем и когда выдан)</w:t>
      </w:r>
    </w:p>
    <w:p>
      <w:pPr>
        <w:pStyle w:val="ConsPlusNonformat"/>
        <w:widowControl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или преимущественного пребывания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ласть, город, улица, дом, корпус, квартира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доверенного лица 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0__ №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6"/>
        <w:shd w:fill="FFFFFF" w:val="clear"/>
        <w:jc w:val="center"/>
        <w:rPr/>
      </w:pPr>
      <w:r>
        <w:rPr/>
        <w:t>Запрос (заявление)</w:t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rPr/>
      </w:pPr>
      <w:r>
        <w:rPr/>
        <w:t xml:space="preserve">Прошу предоставить мне справку (выписку, копию и .т.д.)________________ на </w:t>
      </w:r>
    </w:p>
    <w:p>
      <w:pPr>
        <w:pStyle w:val="Style16"/>
        <w:shd w:fill="FFFFFF" w:val="clear"/>
        <w:rPr/>
      </w:pPr>
      <w:r>
        <w:rPr/>
        <w:t>_________________________за _________________________________________</w:t>
      </w:r>
    </w:p>
    <w:p>
      <w:pPr>
        <w:pStyle w:val="Style16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firstLine="708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Заявитель _________________________________                     ______________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(подпись, расшифровка подписи)                                (да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Пенкинское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 (полностью), ИНН 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 (почтовый адрес)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, факс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доверенного лица 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0__ №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6"/>
        <w:shd w:fill="FFFFFF" w:val="clear"/>
        <w:jc w:val="center"/>
        <w:rPr/>
      </w:pPr>
      <w:r>
        <w:rPr/>
        <w:t>Запрос (заявление)</w:t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ind w:firstLine="720"/>
        <w:rPr/>
      </w:pPr>
      <w:r>
        <w:rPr/>
        <w:t>Прошу предоставить справку (выписку, копию и .т.д.) __________________________</w:t>
      </w:r>
    </w:p>
    <w:p>
      <w:pPr>
        <w:pStyle w:val="Style16"/>
        <w:shd w:fill="FFFFFF" w:val="clear"/>
        <w:rPr/>
      </w:pPr>
      <w:r>
        <w:rPr/>
        <w:t>В (на)  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для каких цел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, предоставленных для рассмотр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Приложение_№_2"/>
      <w:bookmarkStart w:id="1" w:name="_Приложение_№_2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Блок – схема административной процедуры «Приём и регистрация  заявле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4435</wp:posOffset>
                </wp:positionH>
                <wp:positionV relativeFrom="paragraph">
                  <wp:posOffset>89535</wp:posOffset>
                </wp:positionV>
                <wp:extent cx="3657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оцедуры приёма и регистрации 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4.05pt;margin-top:7.05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оцедуры приёма и регистрации 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990</wp:posOffset>
                </wp:positionH>
                <wp:positionV relativeFrom="paragraph">
                  <wp:posOffset>8890</wp:posOffset>
                </wp:positionV>
                <wp:extent cx="3810" cy="299085"/>
                <wp:effectExtent l="37465" t="571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1">
                              <a:moveTo>
                                <a:pt x="6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1" path="m6,0l0,471e" stroked="t" o:allowincell="f" style="position:absolute;margin-left:233.7pt;margin-top:0.7pt;width:0.25pt;height:2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3657600" cy="342900"/>
                <wp:effectExtent l="5080" t="5080" r="5715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комплекта документов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10.3pt;width:28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комплекта документов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24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1600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личное обращ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личное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0" cy="1257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5pt" to="144pt,9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775</wp:posOffset>
                </wp:positionH>
                <wp:positionV relativeFrom="paragraph">
                  <wp:posOffset>137160</wp:posOffset>
                </wp:positionV>
                <wp:extent cx="34480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верка специалистом, ответственным за учет входящей корреспонденции  документов, удостоверяющих личность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го 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оверка специалистом, ответственным за учет входящей корреспонденции  документов, удостоверяющих личность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его полномоч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5pt" to="32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102235</wp:posOffset>
                </wp:positionV>
                <wp:extent cx="36766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ставление регистрационного номера  и даты поступл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8.0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ставление регистрационного номера  и даты поступл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45pt" to="228.6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150495</wp:posOffset>
                </wp:positionV>
                <wp:extent cx="3657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, и прилагаемый комплек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02.6pt;margin-top:11.85pt;width:28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, и прилагаемый комплек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819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45pt" to="336.6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65pt" to="156.6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3810</wp:posOffset>
                </wp:positionV>
                <wp:extent cx="26479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дача документов на рассмотрение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дача документов на рассмотр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895</wp:posOffset>
                </wp:positionH>
                <wp:positionV relativeFrom="paragraph">
                  <wp:posOffset>3810</wp:posOffset>
                </wp:positionV>
                <wp:extent cx="2762250" cy="8426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дача второго экземпляра  зарегистрированного заявления  (1 экз.) заявителю, прикрепление заявления (1 экз.) к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6.35pt;mso-wrap-distance-left:9.05pt;mso-wrap-distance-right:9.05pt;mso-wrap-distance-top:0pt;mso-wrap-distance-bottom:0pt;margin-top:0.3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дача второго экземпляра  зарегистрированного заявления  (1 экз.) заявителю, прикрепление заявления (1 экз.) к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162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24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117475</wp:posOffset>
                </wp:positionV>
                <wp:extent cx="36576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приёма и регистрац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9.25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приёма и регистрац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Блок-схема административной процедуры «Рассмотрение поступившего  заявления»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3429000" cy="457200"/>
                <wp:effectExtent l="5080" t="5080" r="5715" b="130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я поступившего заявления и приложенных к нему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5pt;width:26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я поступившего заявления и приложенных к нему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34290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регистрированного комплекта документов главе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3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регистрированного комплекта документов главе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pt" to="22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895</wp:posOffset>
                </wp:positionH>
                <wp:positionV relativeFrom="paragraph">
                  <wp:posOffset>147320</wp:posOffset>
                </wp:positionV>
                <wp:extent cx="3448050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поступившего заявления и наложение резолюции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11.6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поступившего заявления и наложение резолюции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15pt" to="219.6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166370</wp:posOffset>
                </wp:positionV>
                <wp:extent cx="34290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 резолюцией главы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13.1pt;width:269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 резолюцией главы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7pt" to="219.6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4895</wp:posOffset>
                </wp:positionH>
                <wp:positionV relativeFrom="paragraph">
                  <wp:posOffset>103505</wp:posOffset>
                </wp:positionV>
                <wp:extent cx="3448050" cy="4597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ча документов специалисту на рассмотрение и проверку документов на</w:t>
                            </w:r>
                            <w:r>
                              <w:rPr/>
                              <w:t xml:space="preserve"> комплектность и соответствие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6.2pt;mso-wrap-distance-left:9.05pt;mso-wrap-distance-right:9.05pt;mso-wrap-distance-top:0pt;mso-wrap-distance-bottom:0pt;margin-top:8.1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ередача документов специалисту на рассмотрение и проверку документов на</w:t>
                      </w:r>
                      <w:r>
                        <w:rPr/>
                        <w:t xml:space="preserve"> комплектность и соответствие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0" cy="18351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pt" to="261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2286000" cy="1450340"/>
                <wp:effectExtent l="8890" t="5715" r="889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5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й комплект документов, соответствующих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7pt;width:179.95pt;height:11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й комплект документов, соответствующих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3420</wp:posOffset>
                </wp:positionH>
                <wp:positionV relativeFrom="paragraph">
                  <wp:posOffset>-4445</wp:posOffset>
                </wp:positionV>
                <wp:extent cx="4572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5425</wp:posOffset>
                </wp:positionH>
                <wp:positionV relativeFrom="paragraph">
                  <wp:posOffset>-4445</wp:posOffset>
                </wp:positionV>
                <wp:extent cx="457200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3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571500" cy="4572000"/>
                <wp:effectExtent l="5080" t="5080" r="387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51pt;margin-top:9.55pt;width:44.95pt;height:35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2305050" cy="306705"/>
                <wp:effectExtent l="27940" t="5715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-9pt;margin-top:9.55pt;width:181.45pt;height:24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37055</wp:posOffset>
                </wp:positionH>
                <wp:positionV relativeFrom="paragraph">
                  <wp:posOffset>127000</wp:posOffset>
                </wp:positionV>
                <wp:extent cx="4445" cy="300990"/>
                <wp:effectExtent l="35560" t="5080" r="3683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4">
                              <a:moveTo>
                                <a:pt x="0" y="0"/>
                              </a:moveTo>
                              <a:lnTo>
                                <a:pt x="7" y="4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4" path="m0,0l7,474e" stroked="t" o:allowincell="f" style="position:absolute;margin-left:144.65pt;margin-top:10pt;width:0.3pt;height:23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6795</wp:posOffset>
                </wp:positionH>
                <wp:positionV relativeFrom="paragraph">
                  <wp:posOffset>8890</wp:posOffset>
                </wp:positionV>
                <wp:extent cx="1600200" cy="9944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личие оснований для приостановления предост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.3pt;mso-wrap-distance-left:9.05pt;mso-wrap-distance-right:9.05pt;mso-wrap-distance-top:0pt;mso-wrap-distance-bottom:0pt;margin-top:0.7pt;mso-position-vertical-relative:text;margin-left: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аличие оснований для приостановления предоста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42950</wp:posOffset>
                </wp:positionH>
                <wp:positionV relativeFrom="paragraph">
                  <wp:posOffset>8890</wp:posOffset>
                </wp:positionV>
                <wp:extent cx="1714500" cy="8001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личие оснований для отказа предост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.7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аличие оснований для отказа предоста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5945</wp:posOffset>
                </wp:positionH>
                <wp:positionV relativeFrom="paragraph">
                  <wp:posOffset>43180</wp:posOffset>
                </wp:positionV>
                <wp:extent cx="0" cy="14478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4pt" to="145.35pt,1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</wp:posOffset>
                </wp:positionH>
                <wp:positionV relativeFrom="paragraph">
                  <wp:posOffset>43180</wp:posOffset>
                </wp:positionV>
                <wp:extent cx="0" cy="11430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3.4pt" to="9.9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7230</wp:posOffset>
                </wp:positionH>
                <wp:positionV relativeFrom="paragraph">
                  <wp:posOffset>125095</wp:posOffset>
                </wp:positionV>
                <wp:extent cx="1733550" cy="4762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проекта письма о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исьма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.85pt;mso-position-vertical-relative:text;margin-left:-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готовка проекта письма об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исьма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4572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535</wp:posOffset>
                </wp:positionH>
                <wp:positionV relativeFrom="paragraph">
                  <wp:posOffset>66040</wp:posOffset>
                </wp:positionV>
                <wp:extent cx="0" cy="1600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.2pt" to="37.05pt,1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4895</wp:posOffset>
                </wp:positionH>
                <wp:positionV relativeFrom="paragraph">
                  <wp:posOffset>-10160</wp:posOffset>
                </wp:positionV>
                <wp:extent cx="1733550" cy="8191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проекта уведомления о приостано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редоставления </w:t>
                            </w: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0.8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готовка проекта уведомления о приостано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предоставления </w:t>
                      </w: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5945</wp:posOffset>
                </wp:positionH>
                <wp:positionV relativeFrom="paragraph">
                  <wp:posOffset>98425</wp:posOffset>
                </wp:positionV>
                <wp:extent cx="0" cy="9144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75pt" to="145.35pt,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136525</wp:posOffset>
                </wp:positionV>
                <wp:extent cx="57150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я поступивш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0.75pt;width:44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я поступивш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3. Блок-схема административной процедур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Выдача либо отказ заявителю в выдаче запрашиваемого документа»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1070</wp:posOffset>
                </wp:positionH>
                <wp:positionV relativeFrom="paragraph">
                  <wp:posOffset>45720</wp:posOffset>
                </wp:positionV>
                <wp:extent cx="49149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Выдача  документов либо отказ в выдаче запрашиваемого докумен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3.6pt;width:38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Выдача  документов либо отказ в выдаче запрашиваемого докумен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270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76325</wp:posOffset>
                </wp:positionH>
                <wp:positionV relativeFrom="paragraph">
                  <wp:posOffset>135255</wp:posOffset>
                </wp:positionV>
                <wp:extent cx="4819650" cy="476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верка наличия  документа в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10.6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верка наличия  документа в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270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2171700" cy="1143000"/>
                <wp:effectExtent l="10795" t="5715" r="1143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 доку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7pt;width:170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 доку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2171700" cy="1143000"/>
                <wp:effectExtent l="10795" t="5715" r="1143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 доку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7pt;width:170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 доку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457200" cy="3429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367665" cy="396240"/>
                <wp:effectExtent l="38735" t="508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708">
                              <a:moveTo>
                                <a:pt x="573" y="0"/>
                              </a:moveTo>
                              <a:lnTo>
                                <a:pt x="3" y="0"/>
                              </a:lnTo>
                              <a:lnTo>
                                <a:pt x="0" y="7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708" path="m573,0l3,0l0,708e" stroked="t" o:allowincell="f" style="position:absolute;margin-left:153pt;margin-top:1.5pt;width:28.9pt;height:3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352425" cy="419100"/>
                <wp:effectExtent l="5715" t="5080" r="387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660">
                              <a:moveTo>
                                <a:pt x="0" y="0"/>
                              </a:moveTo>
                              <a:lnTo>
                                <a:pt x="555" y="0"/>
                              </a:lnTo>
                              <a:lnTo>
                                <a:pt x="555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660" path="m0,0l555,0l555,660e" stroked="t" o:allowincell="f" style="position:absolute;margin-left:351pt;margin-top:1.5pt;width:27.7pt;height:3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3875</wp:posOffset>
                </wp:positionH>
                <wp:positionV relativeFrom="paragraph">
                  <wp:posOffset>116205</wp:posOffset>
                </wp:positionV>
                <wp:extent cx="1619250" cy="7048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проект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ка проект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1975</wp:posOffset>
                </wp:positionH>
                <wp:positionV relativeFrom="paragraph">
                  <wp:posOffset>1905</wp:posOffset>
                </wp:positionV>
                <wp:extent cx="1619250" cy="7048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проекта письма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ка проекта письма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108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75pt" to="40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21717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 документа(1 экз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95pt;width:170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 документа(1 экз.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16002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письма об отказе(1 экз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95pt;width:12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письма об отказе(1 экз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0" cy="1485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05pt,1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4445" cy="281940"/>
                <wp:effectExtent l="35560" t="5080" r="3683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44">
                              <a:moveTo>
                                <a:pt x="0" y="0"/>
                              </a:moveTo>
                              <a:lnTo>
                                <a:pt x="7" y="4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44" path="m0,0l7,444e" stroked="t" o:allowincell="f" style="position:absolute;margin-left:99pt;margin-top:2.75pt;width:0.3pt;height:22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0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78740</wp:posOffset>
                </wp:positionV>
                <wp:extent cx="1504950" cy="8191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редача проекта письма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1 экз.) глав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6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ередача проекта письма об отказ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1 экз.) глав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5275</wp:posOffset>
                </wp:positionH>
                <wp:positionV relativeFrom="paragraph">
                  <wp:posOffset>78740</wp:posOffset>
                </wp:positionV>
                <wp:extent cx="2190750" cy="67056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дача проекта  документа (1 экз.)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2.8pt;mso-wrap-distance-left:9.05pt;mso-wrap-distance-right:9.05pt;mso-wrap-distance-top:0pt;mso-wrap-distance-bottom:0pt;margin-top:6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дача проекта  документа (1 экз.)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0" cy="571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5pt" to="117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44577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главой администрации проекта  документа  или письма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1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главой администрации проекта  документа  или письма об отказ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5pt" to="243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714500" cy="1028700"/>
                <wp:effectExtent l="9525" t="5715" r="1016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замеч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9pt;width:134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замеч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948690" cy="386080"/>
                <wp:effectExtent l="38100" t="5080" r="571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" h="834">
                              <a:moveTo>
                                <a:pt x="1847" y="0"/>
                              </a:moveTo>
                              <a:lnTo>
                                <a:pt x="2" y="0"/>
                              </a:lnTo>
                              <a:lnTo>
                                <a:pt x="0" y="8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,834" path="m1847,0l2,0l0,834e" stroked="t" o:allowincell="f" style="position:absolute;margin-left:99pt;margin-top:-0.2pt;width:74.65pt;height:3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824611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49.3pt" to="153pt,6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858901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76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8589010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76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2865</wp:posOffset>
                </wp:positionH>
                <wp:positionV relativeFrom="paragraph">
                  <wp:posOffset>-2540</wp:posOffset>
                </wp:positionV>
                <wp:extent cx="927735" cy="386080"/>
                <wp:effectExtent l="5715" t="508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870">
                              <a:moveTo>
                                <a:pt x="0" y="0"/>
                              </a:moveTo>
                              <a:lnTo>
                                <a:pt x="2355" y="0"/>
                              </a:lnTo>
                              <a:lnTo>
                                <a:pt x="2361" y="8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1,870" path="m0,0l2355,0l2361,870e" stroked="t" o:allowincell="f" style="position:absolute;margin-left:304.95pt;margin-top:-0.2pt;width:73pt;height:3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7779385</wp:posOffset>
                </wp:positionV>
                <wp:extent cx="2305050" cy="4762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специалистом отдела договора в базе регистрации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12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специалистом отдела договора в базе регистрации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464185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.55pt" to="378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2647950" cy="70294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дача проекта  документа  (письма об отказе) (1 экз.) главе администрации на  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35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дача проекта  документа  (письма об отказе) (1 экз.) главе администрации на  подпи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48075</wp:posOffset>
                </wp:positionH>
                <wp:positionV relativeFrom="paragraph">
                  <wp:posOffset>24130</wp:posOffset>
                </wp:positionV>
                <wp:extent cx="2305050" cy="4762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ча документов на доработку специалисту</w:t>
                            </w:r>
                            <w:r>
                              <w:rPr/>
                              <w:t xml:space="preserve">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ередача документов на доработку специалисту</w:t>
                      </w:r>
                      <w:r>
                        <w:rPr/>
                        <w:t xml:space="preserve">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28085</wp:posOffset>
                </wp:positionH>
                <wp:positionV relativeFrom="paragraph">
                  <wp:posOffset>46355</wp:posOffset>
                </wp:positionV>
                <wp:extent cx="2286000" cy="571500"/>
                <wp:effectExtent l="5080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, подлежащие доработ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3.65pt;width:179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, подлежащие доработ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5pt" to="99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2628900" cy="5181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8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изированный проект  документа  (письма об отказе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95pt;width:206.95pt;height:40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изированный проект  документа  (письма об отказе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347345</wp:posOffset>
                </wp:positionV>
                <wp:extent cx="0" cy="16002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35pt" to="99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90725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.2pt" to="156.7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76835</wp:posOffset>
                </wp:positionV>
                <wp:extent cx="4591050" cy="47625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визированного проекта  документа (письма  об отказе)  глав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7.5pt;mso-wrap-distance-left:9.05pt;mso-wrap-distance-right:9.05pt;mso-wrap-distance-top:0pt;mso-wrap-distance-bottom:0pt;margin-top: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визированного проекта  документа (письма  об отказе)  глав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640</wp:posOffset>
                </wp:positionH>
                <wp:positionV relativeFrom="paragraph">
                  <wp:posOffset>12065</wp:posOffset>
                </wp:positionV>
                <wp:extent cx="635" cy="247650"/>
                <wp:effectExtent l="38735" t="5080" r="3746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0l0,390e" stroked="t" o:allowincell="f" style="position:absolute;margin-left:103.2pt;margin-top:0.95pt;width:0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1714500" cy="1028700"/>
                <wp:effectExtent l="9525" t="5715" r="1016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замеч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6pt;width:134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замеч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457200" cy="30543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457200" cy="22860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7415</wp:posOffset>
                </wp:positionH>
                <wp:positionV relativeFrom="paragraph">
                  <wp:posOffset>34925</wp:posOffset>
                </wp:positionV>
                <wp:extent cx="2165985" cy="539115"/>
                <wp:effectExtent l="5715" t="571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570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  <a:lnTo>
                                <a:pt x="339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570" path="m0,0l3390,0l3390,570e" stroked="t" o:allowincell="f" style="position:absolute;margin-left:171.45pt;margin-top:2.75pt;width:170.5pt;height:42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438150" cy="514350"/>
                <wp:effectExtent l="38100" t="5080" r="571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810">
                              <a:moveTo>
                                <a:pt x="690" y="0"/>
                              </a:moveTo>
                              <a:lnTo>
                                <a:pt x="0" y="0"/>
                              </a:lnTo>
                              <a:lnTo>
                                <a:pt x="0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810" path="m690,0l0,0l0,810e" stroked="t" o:allowincell="f" style="position:absolute;margin-left:0.45pt;margin-top:4.25pt;width:34.45pt;height:4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114935" simplePos="0" locked="0" layoutInCell="0" allowOverlap="1" relativeHeight="86">
                <wp:simplePos x="0" y="0"/>
                <wp:positionH relativeFrom="column">
                  <wp:posOffset>2282825</wp:posOffset>
                </wp:positionH>
                <wp:positionV relativeFrom="paragraph">
                  <wp:posOffset>44450</wp:posOffset>
                </wp:positionV>
                <wp:extent cx="113665" cy="529590"/>
                <wp:effectExtent l="0" t="508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5" path="m0,0l0,495e" stroked="t" o:allowincell="f" style="position:absolute;margin-left:179.75pt;margin-top:3.5pt;width:8.9pt;height:41.6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828800" cy="571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ый  документ (3 экз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8pt;width:143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ый  документ (3 экз.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1600200" cy="571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письмо об отказе (3 экз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8pt;width:12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ое письмо об отказе (3 экз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81025</wp:posOffset>
                </wp:positionH>
                <wp:positionV relativeFrom="paragraph">
                  <wp:posOffset>38735</wp:posOffset>
                </wp:positionV>
                <wp:extent cx="1162050" cy="70485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ча документов на</w:t>
                            </w:r>
                            <w:r>
                              <w:rPr/>
                              <w:t xml:space="preserve"> доработ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ередача документов на</w:t>
                      </w:r>
                      <w:r>
                        <w:rPr/>
                        <w:t xml:space="preserve"> доработ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189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0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76375</wp:posOffset>
                </wp:positionH>
                <wp:positionV relativeFrom="paragraph">
                  <wp:posOffset>142875</wp:posOffset>
                </wp:positionV>
                <wp:extent cx="3676650" cy="81915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дача документов специалисту, ответственному за учет исходящей  корреспонденции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1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дача документов специалисту, ответственному за учет исходящей  корреспонденции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0</wp:posOffset>
                </wp:positionH>
                <wp:positionV relativeFrom="paragraph">
                  <wp:posOffset>86995</wp:posOffset>
                </wp:positionV>
                <wp:extent cx="1143000" cy="800100"/>
                <wp:effectExtent l="5080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, подлежащие доработ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6.85pt;width:89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, подлежащие доработ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52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3055</wp:posOffset>
                </wp:positionH>
                <wp:positionV relativeFrom="paragraph">
                  <wp:posOffset>135890</wp:posOffset>
                </wp:positionV>
                <wp:extent cx="3676650" cy="47625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0.7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8516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6.05pt" to="250.8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3555</wp:posOffset>
                </wp:positionH>
                <wp:positionV relativeFrom="paragraph">
                  <wp:posOffset>130175</wp:posOffset>
                </wp:positionV>
                <wp:extent cx="3429000" cy="9429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42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ый  документ  (зарегистрированное письмо об отказ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10.25pt;width:269.95pt;height:7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ый  документ  (зарегистрированное письмо об отказ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5065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25pt" to="190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8620</wp:posOffset>
                </wp:positionH>
                <wp:positionV relativeFrom="paragraph">
                  <wp:posOffset>53975</wp:posOffset>
                </wp:positionV>
                <wp:extent cx="0" cy="381000"/>
                <wp:effectExtent l="38100" t="0" r="387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4.25pt" to="330.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3780</wp:posOffset>
                </wp:positionH>
                <wp:positionV relativeFrom="paragraph">
                  <wp:posOffset>151130</wp:posOffset>
                </wp:positionV>
                <wp:extent cx="1733550" cy="81915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вещение заявителя по телефону или отправка письма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оч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1.9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Извещение заявителя по телефону или отправка письма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поч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8275</wp:posOffset>
                </wp:positionH>
                <wp:positionV relativeFrom="paragraph">
                  <wp:posOffset>151130</wp:posOffset>
                </wp:positionV>
                <wp:extent cx="1962150" cy="81915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вещение заявителя по телефону о завершении оформ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1.9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Извещение заявителя по телефону о завершении оформ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07205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7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.65pt" to="339.1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887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7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6.65pt" to="188.1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28775</wp:posOffset>
                </wp:positionH>
                <wp:positionV relativeFrom="paragraph">
                  <wp:posOffset>137795</wp:posOffset>
                </wp:positionV>
                <wp:extent cx="3429000" cy="6858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выдача документов либо отказ заявителю в  выдаче запрашиваемого доку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10.85pt;width:26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выдача документов либо отказ заявителю в  выдаче запрашиваемого документ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  <w:bookmarkStart w:id="2" w:name="_Приложение_№_6"/>
      <w:bookmarkStart w:id="3" w:name="_Приложение_№_7"/>
      <w:bookmarkStart w:id="4" w:name="_Приложение_№_6"/>
      <w:bookmarkStart w:id="5" w:name="_Приложение_№_7"/>
      <w:bookmarkEnd w:id="4"/>
      <w:bookmarkEnd w:id="5"/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4"/>
        </w:rPr>
      </w:pPr>
      <w:r>
        <w:rPr>
          <w:sz w:val="24"/>
        </w:rPr>
        <w:t>Приложение 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ФИО должностного лица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82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rFonts w:eastAsia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enk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08:00Z</dcterms:created>
  <dc:creator>Zver</dc:creator>
  <dc:description/>
  <cp:keywords/>
  <dc:language>en-US</dc:language>
  <cp:lastModifiedBy>User</cp:lastModifiedBy>
  <cp:lastPrinted>2012-03-19T08:04:00Z</cp:lastPrinted>
  <dcterms:modified xsi:type="dcterms:W3CDTF">2012-03-19T05:06:00Z</dcterms:modified>
  <cp:revision>42</cp:revision>
  <dc:subject/>
  <dc:title/>
</cp:coreProperties>
</file>