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01.04.2013</w:t>
        <w:tab/>
        <w:tab/>
        <w:tab/>
        <w:tab/>
        <w:tab/>
        <w:tab/>
        <w:tab/>
        <w:tab/>
        <w:tab/>
        <w:t>№  2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 проведении публичных слушаний п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схемы теплоснабжения с.Гатих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 постановляю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публичные слушания по   проекту  схемы теплоснабжения с.Гатиха 8 мая 2013  года в 10 час. 00 мин. в здании Дома культуры с.Гатих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Назначить ответственным за организацию публичных слушаний по проекту схемы теплоснабжения  с.Гатиха заместителя главы муниципального образования Пенкинское Бритвина В.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Проект схемы теплоснабжения с.Гатиха и электронную  модель схемы теплоснабжения разместить в полном объеме на официальном сайте администрации муниципального образования Пенкинское http://penkino.ru/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Сведения о размещении проекта схемы теплоснабжения  с.Гатиха на официальном сайте</w:t>
      </w:r>
      <w:r>
        <w:rPr>
          <w:sz w:val="28"/>
          <w:szCs w:val="28"/>
        </w:rPr>
        <w:t xml:space="preserve"> администрации опубликовать в районной газете «Знам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Пенкинское </w:t>
        <w:tab/>
        <w:tab/>
        <w:tab/>
        <w:t xml:space="preserve">       В.В. Исаев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9" w:right="7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40:00Z</dcterms:created>
  <dc:creator>Zver</dc:creator>
  <dc:description/>
  <cp:keywords/>
  <dc:language>en-US</dc:language>
  <cp:lastModifiedBy>User</cp:lastModifiedBy>
  <dcterms:modified xsi:type="dcterms:W3CDTF">2013-04-01T17:32:00Z</dcterms:modified>
  <cp:revision>24</cp:revision>
  <dc:subject/>
  <dc:title>О   схеме теплоснабжения </dc:title>
</cp:coreProperties>
</file>