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3"/>
        <w:jc w:val="center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т  08.04.2013                                                                                                           № 28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Об утверждении муниципального </w:t>
      </w:r>
    </w:p>
    <w:p>
      <w:pPr>
        <w:pStyle w:val="3"/>
        <w:rPr/>
      </w:pPr>
      <w:r>
        <w:rPr>
          <w:szCs w:val="24"/>
        </w:rPr>
        <w:t>заказа на 2013 год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эффективного расходования бюджетных средств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ый заказ на 2013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 и подлежит опубликованию на официальном сайте администрации муниципального образования Пенк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Пенкинское                           </w:t>
        <w:tab/>
        <w:t>В.В.Иса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8:00Z</dcterms:created>
  <dc:creator>User</dc:creator>
  <dc:description/>
  <cp:keywords/>
  <dc:language>en-US</dc:language>
  <cp:lastModifiedBy>User</cp:lastModifiedBy>
  <cp:lastPrinted>2010-06-07T11:28:00Z</cp:lastPrinted>
  <dcterms:modified xsi:type="dcterms:W3CDTF">2013-04-16T18:42:00Z</dcterms:modified>
  <cp:revision>4</cp:revision>
  <dc:subject/>
  <dc:title>МЕЖРАЙОННАЯ ИНСПЕКЦИЯ МНС РФ № 2</dc:title>
</cp:coreProperties>
</file>