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шковского района Владимир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right="-1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 30.03.2012</w:t>
        <w:tab/>
        <w:tab/>
        <w:tab/>
        <w:tab/>
        <w:tab/>
        <w:tab/>
        <w:tab/>
        <w:tab/>
        <w:tab/>
        <w:t>№ 29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оведении месячник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пожарной безопасности</w:t>
        <w:tab/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связи с необходимостью повышения качества разъяснительной работы, предупреждения пожаров в жилом секторе, происходящих при нарушении правил эксплуатации электронагревательных приборов, печного отопления, неосторожного обращения согнем и в елях профилактики возникновения пожаров при неосторожном обращении с огнем, активизации информационно-пропагандистской работы по вопросам обеспечения первичных мер пожарной безопасности постановля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</w:rPr>
        <w:t>1. Провести с 1 апреля по 30 апреля 2012 года месячник пожарной безопасности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</w:rPr>
        <w:t xml:space="preserve">2. Утвердить организационный комитет по подготовке и проведению месячника пожарной безопасности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риложению 1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</w:rPr>
        <w:t xml:space="preserve">3. Утвердить Положение о проведении месячника пожарной безопасности согласно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риложению 2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</w:rPr>
      </w:pPr>
      <w:bookmarkStart w:id="5" w:name="sub_3"/>
      <w:bookmarkStart w:id="6" w:name="sub_4"/>
      <w:bookmarkEnd w:id="5"/>
      <w:bookmarkEnd w:id="6"/>
      <w:r>
        <w:rPr>
          <w:rFonts w:cs="Times New Roman" w:ascii="Times New Roman" w:hAnsi="Times New Roman"/>
        </w:rPr>
        <w:t xml:space="preserve">4. Утвердить план подготовки и проведения месячника пожарной безопасности согласно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риложению 3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Все мероприятия месячника проводить при активном взаимодействии с ПЧ-28 д.Пенкино, руководителями образовательных учреждений, учреждений культуры, предприятий, организаций  и средствами массовой информации.</w:t>
      </w:r>
    </w:p>
    <w:p>
      <w:pPr>
        <w:pStyle w:val="Normal"/>
        <w:rPr>
          <w:rFonts w:ascii="Times New Roman" w:hAnsi="Times New Roman" w:cs="Times New Roman"/>
        </w:rPr>
      </w:pPr>
      <w:bookmarkStart w:id="7" w:name="sub_4"/>
      <w:bookmarkStart w:id="8" w:name="sub_6"/>
      <w:bookmarkEnd w:id="7"/>
      <w:bookmarkEnd w:id="8"/>
      <w:r>
        <w:rPr>
          <w:rFonts w:cs="Times New Roman" w:ascii="Times New Roman" w:hAnsi="Times New Roman"/>
        </w:rPr>
        <w:t>6. Контроль за исполнением постановления возложить на заместителя главы муниципального  образования  Пенкинское по работе с населением  Бритвина В.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sub_6"/>
      <w:bookmarkStart w:id="10" w:name="sub_1000"/>
      <w:bookmarkStart w:id="11" w:name="sub_6"/>
      <w:bookmarkStart w:id="12" w:name="sub_1000"/>
      <w:bookmarkEnd w:id="11"/>
      <w:bookmarkEnd w:id="12"/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Пенкинское      </w:t>
        <w:tab/>
        <w:tab/>
        <w:t xml:space="preserve">            В.В.Иса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bookmarkStart w:id="13" w:name="sub_1000"/>
      <w:bookmarkEnd w:id="13"/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  <w:lang w:val="en-US"/>
        </w:rPr>
        <w:t xml:space="preserve">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Пенкинско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3.2012  № 29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онный комитет</w:t>
        <w:br/>
        <w:t>по подготовке и проведению месячника пожарной безопасност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итвин В.И. – заместитель главы администрации МО Пенкинское, председатель Организационного комите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Организационного комитет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ab/>
        <w:t xml:space="preserve">Терникова Марина Леонидовна - специалист паспортист администрации МО Пенкинское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</w:rPr>
        <w:tab/>
        <w:t>Калинина Г.Н. – староста д.Марьинка (по согласованию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Лазарев В.П. – староста д.Краснораменье (по согласованию);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</w:rPr>
        <w:tab/>
        <w:t>Мишуткин А.М. – депутат Совета народных депутатов МО Пенкинское, староста с.Гатиха, глава КФХ «Гадоне» (по согласованию);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bookmarkStart w:id="14" w:name="sub_2000"/>
      <w:bookmarkEnd w:id="14"/>
      <w:r>
        <w:rPr>
          <w:rFonts w:cs="Times New Roman" w:ascii="Times New Roman" w:hAnsi="Times New Roman"/>
        </w:rPr>
        <w:tab/>
        <w:t>Смирнов Д.А. – начальник ПЧ-28 д.Пенкино (по согласованию);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</w:rPr>
        <w:tab/>
        <w:t>Титова Татьяна Васильевна - директор ДК д.Пенкино, депутат Совета народных депутатов МО Пенкинское (по согласованию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en-US"/>
        </w:rPr>
        <w:t>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Пенкинско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3.2012  № 29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15" w:name="sub_2000"/>
      <w:bookmarkEnd w:id="15"/>
      <w:r>
        <w:rPr>
          <w:rFonts w:cs="Times New Roman" w:ascii="Times New Roman" w:hAnsi="Times New Roman"/>
          <w:color w:val="000000"/>
        </w:rPr>
        <w:t>Положение</w:t>
        <w:br/>
        <w:t>о проведении месячника пожарной безопасности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 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ячник проводится в целя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илактики возникновения пожаров при неосторожном обращении с огне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я знаний по вопросам пожарной безопас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учения граждан действиям по оказанию первой помощи людям, пострадавшим в экстремальной обстановк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пуляризации деятельности пожарных, спасателей, администрации города в вопросах защиты населения города от чрезвычайных ситуаций природного и техногенного характер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паганды пожарно-технических знаний и обеспечению пожарной безопасности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6" w:name="sub_200"/>
      <w:bookmarkEnd w:id="16"/>
      <w:r>
        <w:rPr>
          <w:rFonts w:cs="Times New Roman" w:ascii="Times New Roman" w:hAnsi="Times New Roman"/>
          <w:color w:val="000000"/>
        </w:rPr>
        <w:t>II. Основные требования по организации месячника</w:t>
      </w:r>
    </w:p>
    <w:p>
      <w:pPr>
        <w:pStyle w:val="Normal"/>
        <w:rPr/>
      </w:pPr>
      <w:bookmarkStart w:id="17" w:name="sub_200"/>
      <w:bookmarkEnd w:id="17"/>
      <w:r>
        <w:rPr>
          <w:rFonts w:cs="Times New Roman" w:ascii="Times New Roman" w:hAnsi="Times New Roman"/>
        </w:rPr>
        <w:t>Порядок проведения месячника определяется настоящим Положением, общее руководство и контроль за его проведением осуществляется организационным комитетом по подготовке и проведению месячн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месячника обязательными являются следующие мероприят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противопожарного состояния административных зданий и прилегающих территорий в соответствии с установленными нормами и правилам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роведение с учащимися бесед, викторин, конкурсов по противопожарной тематике с использованием современных видео- и аудиоматериалов МЧС России, а также организация проведения выставок, поделок, рисунков по противопожарной тематик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новление уголков пожарной безопас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работка практических действий при возникновении пожа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ффективного проведения мероприятий месячника оказывать помощь руководителям образовательных учреждений, учреждений культуры в проведении занятий с детьми во взаимодействии с ПЧ-28 д.Пенкино.</w:t>
      </w:r>
    </w:p>
    <w:p>
      <w:pPr>
        <w:pStyle w:val="Normal"/>
        <w:rPr/>
      </w:pPr>
      <w:bookmarkStart w:id="18" w:name="sub_21"/>
      <w:bookmarkEnd w:id="18"/>
      <w:r>
        <w:rPr>
          <w:rFonts w:cs="Times New Roman" w:ascii="Times New Roman" w:hAnsi="Times New Roman"/>
        </w:rPr>
        <w:t xml:space="preserve">По итогам месячника руководители образовательных учреждений, учреждений культуры, предприятий и организаций не позднее 04.05.2012 представляют председателю организационного комитета отчет о выполнении мероприятий месячника. К отчету прилагаются копии публикаций в СМИ,  памятки, листовки, обращения, аудио и видеоматериалы, фотографии (фотогазеты), альбомы, рисунки и другие материалы, отражающие ход его проведения, а также копии приказов руководителей предприятий, организаций и учреждений об итогах проведения месячника. </w:t>
      </w:r>
    </w:p>
    <w:p>
      <w:pPr>
        <w:pStyle w:val="Normal"/>
        <w:rPr>
          <w:rFonts w:ascii="Times New Roman" w:hAnsi="Times New Roman" w:cs="Times New Roman"/>
        </w:rPr>
      </w:pPr>
      <w:bookmarkStart w:id="19" w:name="sub_21"/>
      <w:bookmarkStart w:id="20" w:name="sub_22"/>
      <w:bookmarkEnd w:id="19"/>
      <w:bookmarkEnd w:id="20"/>
      <w:r>
        <w:rPr>
          <w:rFonts w:cs="Times New Roman" w:ascii="Times New Roman" w:hAnsi="Times New Roman"/>
        </w:rPr>
        <w:t xml:space="preserve">Председатель организационного комитета обобщает отчетные материалы и представляет отчет главе муниципального образования Пенкинско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bookmarkStart w:id="21" w:name="sub_22"/>
      <w:bookmarkEnd w:id="21"/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en-US"/>
        </w:rPr>
        <w:t>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Пенкинско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3.2012  № 29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</w:t>
        <w:br/>
        <w:t>подготовки и проведения месячника пожарной безопасности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┌────┬────────────────────┬────────────┬────────────────┬────────────────┐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N  │     Проводимые     │   Сроки    │     Место      │ Ответственные  │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п/п │    мероприятия     │ проведения │   проведения   │  исполнители   │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┼────────────┼────────────────┼────────────────┤</w:t>
      </w:r>
    </w:p>
    <w:p>
      <w:pPr>
        <w:pStyle w:val="Style18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. │Проведение  занятий,│    весь    │  Предприятия,  │  Руководители  │</w:t>
      </w:r>
    </w:p>
    <w:p>
      <w:pPr>
        <w:pStyle w:val="Style18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тренировок на       │   период   │  организации,  │  предприятий,  │</w:t>
      </w:r>
    </w:p>
    <w:p>
      <w:pPr>
        <w:pStyle w:val="Style18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едприятиях,       │            │   учреждения   │   организаций  │</w:t>
      </w:r>
    </w:p>
    <w:p>
      <w:pPr>
        <w:pStyle w:val="Style18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рганизациях,       │            │ на территории  │  и учреждений  │</w:t>
      </w:r>
    </w:p>
    <w:p>
      <w:pPr>
        <w:pStyle w:val="Style18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учреждениях  по     │            │ муниципального │                │</w:t>
      </w:r>
    </w:p>
    <w:p>
      <w:pPr>
        <w:pStyle w:val="Style18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тематике:  "Пожарная│            │   образования  │                │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безопасность"       │            │                │                │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┼────────────┼────────────────┼────────────────┤</w:t>
      </w:r>
    </w:p>
    <w:p>
      <w:pPr>
        <w:pStyle w:val="Style18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3. │Совместно          с│            │                │                │</w:t>
      </w:r>
    </w:p>
    <w:p>
      <w:pPr>
        <w:pStyle w:val="Style18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Ч-28 д.Пенкино     │            │ Гаврильцевская │   Директор     │</w:t>
      </w:r>
    </w:p>
    <w:p>
      <w:pPr>
        <w:pStyle w:val="Style18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- занятия с         │    весь    │     школа      │     школы      │</w:t>
      </w:r>
    </w:p>
    <w:p>
      <w:pPr>
        <w:pStyle w:val="Style18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учащимися         по│   период   │                │   Галанина Л.В.│</w:t>
      </w:r>
    </w:p>
    <w:p>
      <w:pPr>
        <w:pStyle w:val="Style18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авилам    пожарной│            │                │                │</w:t>
      </w:r>
    </w:p>
    <w:p>
      <w:pPr>
        <w:pStyle w:val="Style18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 xml:space="preserve">безопасности        │            │                │             </w:t>
      </w:r>
      <w:r>
        <w:rPr/>
        <w:t xml:space="preserve">   │</w:t>
      </w:r>
    </w:p>
    <w:tbl>
      <w:tblPr>
        <w:tblW w:w="876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560"/>
        <w:gridCol w:w="2040"/>
        <w:gridCol w:w="20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местно с сотрудниками ПЧ-28 д.Пенкино провести рейд по обучению мерам пожарной безопасности неблагополучных семей, в которых проживают 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сть пери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я МО Пенкинск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онный комитет</w:t>
            </w:r>
          </w:p>
        </w:tc>
      </w:tr>
    </w:tbl>
    <w:p>
      <w:pPr>
        <w:pStyle w:val="Style18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5. │Развертывание       │    весь    │   Библиотеки   │                │</w:t>
      </w:r>
    </w:p>
    <w:p>
      <w:pPr>
        <w:pStyle w:val="Style18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тематических        │   период   │      ДК        │ ДК с.Гатиха    │</w:t>
      </w:r>
    </w:p>
    <w:p>
      <w:pPr>
        <w:pStyle w:val="Style18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выставок  литературы│            │                │   Нэря О.Е.    │</w:t>
      </w:r>
    </w:p>
    <w:p>
      <w:pPr>
        <w:pStyle w:val="Style18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в библиотеках       │            │                │ ДК д.Пенкино   │</w:t>
      </w:r>
    </w:p>
    <w:p>
      <w:pPr>
        <w:pStyle w:val="Style18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о тематике пожарной│            │                │  Титова Т.В.   │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безопасности        │            │                │                │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┼────────────┼────────────────┼────────────────┤</w:t>
      </w:r>
    </w:p>
    <w:p>
      <w:pPr>
        <w:pStyle w:val="Style18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6. │Оформление   уголков│    весь    │   ДК д.Пенкино │  Директора ДК  │</w:t>
      </w:r>
    </w:p>
    <w:p>
      <w:pPr>
        <w:pStyle w:val="Style18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ожарной            │   период   │   ДК с.Гатиха  │  Титова Т.В.   │</w:t>
      </w:r>
    </w:p>
    <w:p>
      <w:pPr>
        <w:pStyle w:val="Style18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безопасности        │            │                │   Нэря О.Е.    │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┼────────────┼────────────────┼────────────────┤</w:t>
      </w:r>
    </w:p>
    <w:p>
      <w:pPr>
        <w:pStyle w:val="Style18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7. │Оформление фотогазет│     до     │   ДК д.Пенкино │   Директора    │</w:t>
      </w:r>
    </w:p>
    <w:p>
      <w:pPr>
        <w:pStyle w:val="Style18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и  фотоальбомов   по│ 01.05.2012 │   ДК с.Гатиха  │      ДК        │</w:t>
      </w:r>
    </w:p>
    <w:p>
      <w:pPr>
        <w:pStyle w:val="Style18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итогам    проведения│            │                │   Титова Т.В.  │</w:t>
      </w:r>
    </w:p>
    <w:p>
      <w:pPr>
        <w:pStyle w:val="Style18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месячника           │            │                │   Нэря О.Е.    │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┼────────────┼────────────────┼────────────────┤</w:t>
      </w:r>
    </w:p>
    <w:p>
      <w:pPr>
        <w:pStyle w:val="Style18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8. │Подведение    итогов│     до     │  Администрация │ Председатель   │</w:t>
      </w:r>
    </w:p>
    <w:p>
      <w:pPr>
        <w:pStyle w:val="Style18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месячника           │ 04.05.2012 │МО Пенкинское   │ оргкомитета    │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└────┴────────────────────┴────────────┴────────────────┴────────────────┘</w:t>
      </w:r>
    </w:p>
    <w:sectPr>
      <w:type w:val="nextPage"/>
      <w:pgSz w:w="11906" w:h="16838"/>
      <w:pgMar w:left="1134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10:00Z</dcterms:created>
  <dc:creator>Zver</dc:creator>
  <dc:description/>
  <cp:keywords/>
  <dc:language>en-US</dc:language>
  <cp:lastModifiedBy>User</cp:lastModifiedBy>
  <cp:lastPrinted>2012-04-08T21:50:00Z</cp:lastPrinted>
  <dcterms:modified xsi:type="dcterms:W3CDTF">2012-04-08T18:51:00Z</dcterms:modified>
  <cp:revision>45</cp:revision>
  <dc:subject/>
  <dc:title>Постановление главы города Владимира</dc:title>
</cp:coreProperties>
</file>