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3</w:t>
        <w:tab/>
        <w:tab/>
        <w:tab/>
        <w:tab/>
        <w:tab/>
        <w:tab/>
        <w:tab/>
        <w:tab/>
        <w:tab/>
        <w:tab/>
        <w:t>№ 31</w:t>
      </w:r>
    </w:p>
    <w:p>
      <w:pPr>
        <w:pStyle w:val="Style20"/>
        <w:ind w:right="49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О представлении лицами, замещающими должности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й службы муниципального образования </w:t>
      </w:r>
    </w:p>
    <w:p>
      <w:pPr>
        <w:pStyle w:val="Normal"/>
        <w:rPr/>
      </w:pPr>
      <w:r>
        <w:rPr>
          <w:bCs/>
        </w:rPr>
        <w:t>Пенкинское</w:t>
      </w:r>
      <w:r>
        <w:rPr/>
        <w:t xml:space="preserve">, сведений о своих расходах,  о расходах </w:t>
      </w:r>
    </w:p>
    <w:p>
      <w:pPr>
        <w:pStyle w:val="Normal"/>
        <w:rPr/>
      </w:pPr>
      <w:r>
        <w:rPr/>
        <w:t>своих супруги (супруга) и несовершеннолетних детей,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об источниках получения средств, </w:t>
      </w:r>
    </w:p>
    <w:p>
      <w:pPr>
        <w:pStyle w:val="Normal"/>
        <w:rPr>
          <w:b/>
          <w:b/>
          <w:sz w:val="28"/>
          <w:szCs w:val="28"/>
        </w:rPr>
      </w:pPr>
      <w:r>
        <w:rPr/>
        <w:t>за счет которых совершена сдел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/>
        <w:t>В целях реализации части 1.1 статьи 15 Федерального закона от 02.03.2007 № 25-ФЗ «О муниципальной службе в Российской Федерации», в соответствии  с Федеральным законом от 03.12.2012 № 230-ФЗ «О контроле за соответствием расходов лиц, замещающих государственные должности, и  иных лиц их доходам», Указом Губернатора Владимирской области от 21.03.2013 № 9 "О представлении лицами, замещающими должности государственной гражданской службы Владимирской области, сведений о своих расходах, о расходах своих  супруги (супруга) и несовершеннолетних детей, а также об источниках получения средств, за счет которых совершена сделка", постановлением администрации муниципального образования Пенкинское от 08.04.2013 № 31 «Об утверждении Положения о контроле за соответствием расходов муниципальных служащих муниципального образования Пенкинское их доходам», руководствуясь статьей  46 Устава муниципального образования Пенкинское, 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0" w:name="Par18"/>
      <w:bookmarkEnd w:id="0"/>
      <w:r>
        <w:rPr/>
        <w:t>1. Утверд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1. Положение</w:t>
      </w:r>
      <w:r>
        <w:rPr>
          <w:b/>
        </w:rPr>
        <w:t xml:space="preserve"> </w:t>
      </w:r>
      <w:r>
        <w:rPr/>
        <w:t xml:space="preserve">о представлении лицами, замещающими должности </w:t>
      </w:r>
      <w:r>
        <w:rPr>
          <w:bCs/>
        </w:rPr>
        <w:t>муниципальной службы муниципального образования Пенкинское</w:t>
      </w:r>
      <w:r>
        <w:rPr/>
        <w:t>, сведений о своих расходах,  о расходах своих супруги (супруга) и несовершеннолетних детей, а также об источниках получения средств, за счет которых совершена сделка  (приложение № 1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2 форму справки о расходах лица, замещающего должность муниципальной службы муниципального образования Пенкинское и об источниках получения средств, за счет которых совершена сделка</w:t>
      </w:r>
      <w:r>
        <w:rPr>
          <w:b/>
        </w:rPr>
        <w:t xml:space="preserve"> </w:t>
      </w:r>
      <w:r>
        <w:rPr/>
        <w:t>(приложение № 2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3 форму справки о расходах супруги (супруга) и несовершеннолетних детей лица, замещающего должность муниципальной службы муниципального образования Пенкинское и об источниках получения средств, за счет которых совершена сделка (приложение № 3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 Установить, что сведения, представленные</w:t>
      </w:r>
      <w:r>
        <w:rPr>
          <w:b/>
        </w:rPr>
        <w:t xml:space="preserve"> </w:t>
      </w:r>
      <w:r>
        <w:rPr/>
        <w:t xml:space="preserve">лицами, замещающими должности муниципальной службы муниципального образования Пенкинское,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 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/>
        <w:t>3. Настоящее  решение вступает в силу со дня принятия и подлежит  опубликованию в районной газете «Знам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Пенкинское             </w:t>
        <w:tab/>
        <w:tab/>
        <w:t xml:space="preserve">                          В.В. Иса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08.04.2013 № 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ставлении лицами, замещающими должности </w:t>
      </w:r>
      <w:r>
        <w:rPr>
          <w:bCs/>
        </w:rPr>
        <w:t>муниципальной службы муниципального образования Пенкинское</w:t>
      </w:r>
      <w:r>
        <w:rPr/>
        <w:t xml:space="preserve">, сведений о своих расходах,  о расходах своих супруги (супруга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несовершеннолетних детей, а также об источниках получения средств,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которых совершена сдел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>1. Настоящим Положением определяется порядок представления лицами, замещающими</w:t>
      </w:r>
      <w:r>
        <w:rPr>
          <w:b/>
        </w:rPr>
        <w:t xml:space="preserve"> </w:t>
      </w:r>
      <w:r>
        <w:rPr/>
        <w:t>должности муниципальной службы муниципального образования Пенкинское, сведений о своих расходах,  о расходах своих супруги (супруга) и несовершеннолетних детей, а также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 Обязанность представлять сведения о расходах в соответствии с действующим законодательством возлагается на лицо, замещающее должность муниципальной службы, предусмотренную перечнем должностей, утвержденным решением Совета народных депутатов муниципального образования Пенкинское (далее – муниципальный служащ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 Муниципальный служащий ежегодно, в период с 1 января по 30 апреля, обязан представлять свед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 своих расходах, соверш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 расходах своих супруги (супруга) и несовершеннолетних детей, соверш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/>
      </w:pPr>
      <w:r>
        <w:rPr/>
        <w:t>4. Сведения о расходах предоставляются кадровую службу (специалисту)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5. При представлении сведений о расходах указываются все возможные источники получения средств, за счет которых совершена сделка –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ind w:firstLine="540"/>
        <w:jc w:val="both"/>
        <w:rPr/>
      </w:pPr>
      <w:r>
        <w:rPr/>
        <w:t xml:space="preserve"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08.04.2013 № 3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Пенкинск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ходах лица, замещающего должность муниципальной службы муниципального образования Пенкинск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постановлением администрации муниципального образования Пенкинское от 08.04.2013 № 31 «Об утверждении Положения о контроле за соответствием расходов муниципальных служащих муниципального образования Пенкинское их доходам» в виду превышения суммы сделки, заключенной в _____ году, общего дохода моего и моей супруги (супруга) за три последних года, предшествующих совершению сделки (далее – общий доход), сообщаю сведения о моих расходах за период с 1 января 20 ___ г. по 31 декабря 20____ г.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РАСХОДАХ 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7230"/>
        <w:gridCol w:w="2126"/>
      </w:tblGrid>
      <w:tr>
        <w:trPr>
          <w:trHeight w:val="6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Вид сделки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еличина расхода</w:t>
              <w:br/>
              <w:t xml:space="preserve">   (руб.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земельного участка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транспортного средства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ценных бумаг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ТОЧНИКАХ ПОЛУЧЕНИЯ СРЕДСТВ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дох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родаж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* указываются все возможные источники получения средств, за сче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.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.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08.04.2013 № 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Пенкинск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ходах супруги (супруга) и несовершеннолетних детей лица, замещающего должность муниципальной службы муниципального образования Пенкинск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постановлением администрации муниципального образования Пенкинское от 08.04.2013 № 31 «Об утверждении Положения о контроле за соответствием расходов муниципальных служащих муниципального образования Пенкинское их доходам», ввиду превышения суммы сделки, заключенной в ____ году, общего дохода моего и моей супруги (супруга) за три последних года, предшествующих совершению сделки (далее – общий доход), сообщаю сведения о расходах моей (моего) супруги (супруга), несовершеннолетней дочери, несовершеннолетнего сына за период с 1 января 20 ___ г. по 31 декабря 20___ г. и об источниках получения средств, за счет которых совершена сделка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 в случае отсутствия основного места работы или службы –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РАСХОДАХ 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7230"/>
        <w:gridCol w:w="2126"/>
      </w:tblGrid>
      <w:tr>
        <w:trPr>
          <w:trHeight w:val="6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Вид сделки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еличина расхода</w:t>
              <w:br/>
              <w:t xml:space="preserve">   (руб.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земельного участка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транспортного средства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ценных бумаг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ТОЧНИКАХ ПОЛУЧЕНИЯ СРЕДСТВ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дох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родаж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* указываются все возможные источники получения средств, за сче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.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.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0:00Z</dcterms:created>
  <dc:creator>zibina-nm</dc:creator>
  <dc:description/>
  <cp:keywords/>
  <dc:language>en-US</dc:language>
  <cp:lastModifiedBy>User</cp:lastModifiedBy>
  <cp:lastPrinted>2013-04-21T12:42:00Z</cp:lastPrinted>
  <dcterms:modified xsi:type="dcterms:W3CDTF">2013-04-21T09:44:00Z</dcterms:modified>
  <cp:revision>34</cp:revision>
  <dc:subject/>
  <dc:title>26 августа 2009 года N 15</dc:title>
</cp:coreProperties>
</file>