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6.2012   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2" w:leader="none"/>
        </w:tabs>
        <w:spacing w:lineRule="auto" w:line="240" w:before="0" w:after="0"/>
        <w:ind w:right="481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утверждении административного регламента предоставления  муниципальной  услуги «Присвоение адресов местонахождения объектам недвижимости»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остановлением Правительства Российской Федерации от 16.05.2011   № 373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(в редакции Постановления Правительства Российской Федерации от 19.08.2011 № 705) администрация муниципального образования Пенк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административный регламент предоставления  муниципальной услуги «Присвоение адресов местонахождения объектам недвижимости» согласно прилож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районной газете «Зна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Пенкинское </w:t>
        <w:tab/>
        <w:tab/>
        <w:tab/>
        <w:t>В.В. Ис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5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Style15"/>
        <w:spacing w:before="0" w:after="0"/>
        <w:jc w:val="right"/>
        <w:rPr/>
      </w:pPr>
      <w:r>
        <w:rPr/>
        <w:t xml:space="preserve">от </w:t>
      </w:r>
      <w:r>
        <w:rPr>
          <w:lang w:val="en-US"/>
        </w:rPr>
        <w:t>13</w:t>
      </w:r>
      <w:r>
        <w:rPr/>
        <w:t>.06.2012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  муниципальной услуги  «Присвоение  адресов местонахождения объектам недвижим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Настоящий Административный регламент предоставления  муниципальной услуги «Присвоение адресов местонахождения объектам недвижимости» на территории муниципального образования Пенкинское Камешковского района Владимирской области (далее - МО Пенкинское) разработан в соответствии с Федеральным законом от 27.07.2010 г. № 210-ФЗ «Об организации предоставления государственных и муниципальных услуг» в целях повышения качества предоставления и доступности муниципальной услуги, создания комфортных условий для получения муниципальной услуги. Административный регламент определяет порядок, сроки и последовательность административных процедур и административных действий администрации при предоставлении муниципальной услуги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рядок информирования о правилах предоставления муниципальной услуги по  присвоению адресов местонахождения объектам недвижимости на территории МО Пенкинское (далее – муниципальная услуга) включает в себя размещение настоящего Административного регламента на официальном сайте муниципального образования Пенкинское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Заявителями на получение муниципальной услуги являются граждане, индивидуальные предприниматели, имеющие недвижимость на территории МО Пенкинское, а также учреждения, организации, расположенные на территории МО Пенкинское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График приема заявителей в администрации МО Пенкинское: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, вторник, четверг, пятница   с 8.00 до 16.00 (перерыв – с 12.00 - 13.00),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– неприемный день,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бота и воскресенье – выходные дни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Информация о процедуре исполнения муниципальной услуги должна предоставляться заявителю оперативно, быть достоверной, полной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возможности личной явки заявителя за получением муниципальной услуги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Информирование заявителя о процедуре исполнения муниципальной услуги может осуществляться в устной и письменной форме, по телефону, а также через официальный сайт администрации МО Пенкинское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нсультировании по письменным обращениям заинтересованному лицу дается четкий и понятный ответ на поставленные вопросы, указываются должность лица, фамилия и номер телефона непосредственного исполнителя. 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нсультировании посредством индивидуального устного информирования работник муниципального образования  дает заявителю или его законному представителю полный, точный и понятный ответ на поставленные вопросы. Если работник, к которому обратился заявитель, не может ответить на вопрос самостоятельно или подготовка ответа требует продолжительного времени, заявителю может быть предложено, обратиться в письменном виде, либо назначить другое удобное для него время для устного информирования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ind w:firstLine="57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исвоение  адресов местонахождения объектам недвижимости».</w:t>
      </w:r>
    </w:p>
    <w:p>
      <w:pPr>
        <w:pStyle w:val="Normal"/>
        <w:spacing w:lineRule="auto" w:line="24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2.2. Место предоставления  муниципальной услуги:</w:t>
      </w:r>
    </w:p>
    <w:p>
      <w:pPr>
        <w:pStyle w:val="Normal"/>
        <w:spacing w:lineRule="auto" w:line="24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ская область, Камешковский район, д. Пенкино, ул. Набережная, д. 6,  телефон: (49248) 5-01-95, 2-13-73. 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n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официальный сайт МО Пенкинско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n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./</w:t>
        </w:r>
      </w:hyperlink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ча заявителю справки о  присвоении  и  утверждении  адреса  объекта  недвижимости (приложение 1);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в присвоении адреса местонахождения объектам недвижимости; 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заявителю справки о подтверждении  адреса  объекта  недвижимости (приложение 2);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в выдаче справки о  подтверждении  адреса  объектам недвижимости;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сполнения муниципальной услуги: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Продолжительность индивидуального устного информирования каждого заявителя или его законного представителя составляет не более 15 минут.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  Ответ на письменные запросы заявителей об информировании по вопросу перечня документов для присвоения адресов местонахождения объектам недвижимости направляются в течение 7 рабочих дней со дня поступления запроса.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Срок осуществления процедуры выдачи либо отказа в присвоении адресов местонахождения объектам недвижимости составляет не более 30 рабочих дней со дня получения заявления.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Продолжительность приема у сотрудника, осуществляющего выдачу документов, не должна превышать 15-20 минут.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едоставление муниципальной услуги осуществляется в соответствии со следующими законодательными и иными нормативными правовыми актами Российской Федерации: 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ей  Российской Федерации; 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кодексом  Российской Федерации; </w:t>
      </w:r>
    </w:p>
    <w:p>
      <w:pPr>
        <w:pStyle w:val="Normal"/>
        <w:spacing w:lineRule="auto" w:line="24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  муниципального образования  Пенкинское; </w:t>
      </w:r>
    </w:p>
    <w:p>
      <w:pPr>
        <w:pStyle w:val="Normal"/>
        <w:spacing w:lineRule="auto" w:line="24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2.6. Перечень необходимых документов для исполнения муниципальной: 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оустанавливающие документы на земельный участок; 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хема размещения объекта недвижимости; 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ы, подтверждающие права заявителя на объект недвижимости. 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едоставление ксерокопий (при наличии подлинников).   </w:t>
      </w:r>
    </w:p>
    <w:p>
      <w:pPr>
        <w:pStyle w:val="Normal"/>
        <w:spacing w:lineRule="auto" w:line="24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снования для отказа в приеме заявления: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заявление подано без подписи, без указания фамилии, имени, отчества физического лица и (или) его почтового адреса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;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заявление не поддается прочтению, содержит нецензурные или оскорбительные выражения. 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снованием для отказа в присвоении адреса местонахождения объекту недвижимости является: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кументов, предусмотренных пунктом 2.6. настоящего Административного регламента,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оставление документов в ненадлежащий орган,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несоответствие документов требованиям законодательства.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едоставление муниципальной услуги, а также информация о процедуре ее исполнения осуществляется на бесплатной основе. 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Срок регистрации заявления, поданного в администрацию МО Пенкинское  - не более 1 рабочего дня. 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Для ожидания приема и заполнения,  необходимых для предоставления муниципальной услуги документов, заявителям отводятся места, оборудованные стульями, столами и снабженные канцелярскими принадлежностями, необходимыми для оформления документов.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оказателями доступности и качества предоставления муниципальной услуги являются: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очереди; 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желательное отношение сотрудников администрации МО Пенкинское к заявителю;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соблюдение установленных сроков рассмотрения обращений заявителей;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ращений заявителей в связи с неправомерным отказом в предоставлении муниципальной услуги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организации предоставления муниципальной услуги в электронной форме: 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ри предоставлении муниципальной услуги в электронной форме осуществляются: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          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ача заявителем запроса и иных документов, необходимых для предоставления муниципальной услуги;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заявителем сведений о ходе выполнения запроса о предоставлении муниципальной услуги;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2. В запросе, направляемом в форме электронного документа, заявитель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3. Ответ на запрос, поступивший в форме электронного документа, направляется в форме электронного документа по указанному адресу электронной почты или в письменной форме по указанному почтовому адрес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Административные процедуры  по присвоению адреса местонахождения объекту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документов от заявителя (законного представителя)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представленных документ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и выдача документов о присвоении адреса объекту недвижимости (отказ в присвоении адреса)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-схема исполнения муниципальной услуги приведена в приложении № 3 к настоящему Административному регламенту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нованием для начала административных действий по приему документов для присвоения адреса местонахождения объекту недвижимости является подача заявления на имя главы муниципального образования о присвоении адреса местонахождения объекту недвижимости и представление заявителем в администрацию МО Пенкинское документов, предусмотренных пунктом 2.6 настоящего Административного регламента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Специалист администрации МО Пенкинское, ответственный за прием документов, в присутствии заявителя проверяет наличие необходимых документов, предусмотренных пунктом 2.6 настоящего Административного регламента. Максимальный срок приема одного комплекта документов не должен превышать 15 минут. Заявление о присвоении адреса местонахождения объекту недвижимости и прилагаемые к нему документы в течение дня передаются  для регистрации и рассмотрения главой муниципального образования. 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сле регистрации заявления и документов, необходимых для присвоения  адреса местонахождения объекту недвижимости,  документы направляются главе муниципального образования. Глава муниципального образования, рассмотрев документы в течение одного дня, с резолюцией направляет их специалисту, ответственному за предоставление данной муниципальной услуги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В течение рабочего дня, следующего за временем регистрации, рассмотрения главой муниципального образования поступившего заявления, специалист администрации МО Пенкинское осуществляет проверку представленных документов и полноты содержащейся в документах и заявлении  информации в соответствии с требованиями, установленными в пункте 2.6 настоящего Административного регламента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В случае отсутствия в заявлении о присвоении  адреса необходимой информации, а также полного перечня документов, прилагаемых к заявлению в соответствии с пунктом 2.6 настоящего Административного регламента, заявителю отказывается в  присвоении  адреса  и в течение 30 рабочих дней со дня получения заявления направляется уведомление об отказе за подписью главы муниципального образования или заместителя главы администрации муниципального образования с указанием причин отказа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В случае соответствия представленных документов требованиям настоящего Административного регламента в течение 30 рабочих дней со дня регистрации заявления МО Пенкинское осуществляет подготовку документов, необходимых для присвоения адреса объекту недвижимости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исвоение адреса объекту недвижимости осуществляется распоряжением  администрации МО Пенкинское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Передача документов о присвоении адреса объекту недвижимости осуществляется письмом   с    приложением   справки   по   установленной   форме  (приложение 1, 2), которое направляется заявителю почтовым отправлением; или справка передается заявителю (законному представителю заявителя) под личную подпись с соответствующей регистрацией в журнале учета исходящей документации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правки справки о присвоении и утверждении адреса почтовым отправлением датой передачи считается дата регистрации указанного письма. В случае передачи указанных документов уполномоченному законному представителю заявителя под личную подпись датой передачи считается дата регистрации в журнале учета исходящей документации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присвоении и утверждении адреса объекту недвижимости регистрируется в журнале администрации  МО Пенкинское, копия хранится в делах администрации МО Пенкинское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рисвоенный объекту недвижимости адрес вносится в адресный реестр МО Пенкинское и наносится на адресный план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и формы контроля за исполнением муниципальной услуг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пециалисты, ответственные за прием, рассмотрение  документов, оформление и выдачу справок о присвоении и утверждении (подтверждении) адреса объекта недвижимости несут персональную ответственность за соблюдение сроков и порядка исполнения муниципальной услуги.</w:t>
      </w:r>
    </w:p>
    <w:p>
      <w:pPr>
        <w:pStyle w:val="Normal"/>
        <w:spacing w:lineRule="auto" w:line="240" w:before="0" w:after="0"/>
        <w:ind w:firstLine="4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Глава муниципального образования (1 раз в  полугодие)  осуществляет контроль за полнотой и качеством исполнения муниципальной услуги по присвоению  адресов местонахождения объектам недвижимости.</w:t>
      </w:r>
    </w:p>
    <w:p>
      <w:pPr>
        <w:pStyle w:val="Normal"/>
        <w:spacing w:lineRule="auto" w:line="240" w:before="0" w:after="0"/>
        <w:ind w:firstLine="4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заместителем главы администрации  муниципального образования Пенкинское.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осуществляется на постоянной основе в форме проверок соблюдения и исполнения работниками положений настоящего Административного регламента. 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 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ей или иных заинтересованных лиц. 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Порядок обжалования действий (бездействия) должностного лица, а также принимаемого им решения при исполн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Заявители имеют право на обжалование действий (бездействия) сотрудников администрации МО Пенкинское, а также принимаемых ими решений при исполнении муниципальной услуги по  присвоению адресов местонахождения объектам недвижимости на территории МО Пенкинское  в досудебном (внесудебном) и судебном порядке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жалование действий (бездействия) должностных лиц администрации по присвоению адресов местонахождения объектам недвижимости. 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Заявители имеют право направить в администрации МО Пенкинское письменное заявление, жалобу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Заявитель в своем письменном обращении в обязательном порядке указывает фамилию, имя, отчество должностно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жалобы, ставит личную подпись и дату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,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исьменное обращение, поступившее в администрации МО Пенкинское, рассматривается в течение 30 дней со дня регистраци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 результатам рассмотрения письменного обращения соответствующи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Если в письменном обращении не указаны наименование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работника администрации МО Пенкинское или иного должностного лица, а также членов их семьи, администрац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наименование и почтовый адрес поддаются прочтению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 вправе принять решение о безосновательности очередного обращения по данному вопросу и прекращении переписки с заявителем при условии, что указанное обращение и ранее поданные обращения направлялись в администрации МО Пенкинское  одному и тому же работнику. О данном решении уведомляется заявитель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исьменное обращение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Заявители вправе обжаловать действия (бездействие) должностных лиц муниципального образования, а также принимаемые ими решения, принятые  при исполнении муниципальной услуги по присвоению адресов местонахождения объектам недвижимости, в течение 3 месяцев с момента принятия таких решений, получения документов о присвоении адреса  объекту недвижимости (отказа в присвоении адрес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                        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своении и утверждении адреса объекта недвиж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справка выдана  _______________________________________     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ом, что присвоен и утвержден адрес объекта недвижимости ____________________________________________________________________________________________________________________________________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______________________________________________________________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рисвоении и утверждении адреса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администрации муниципального образования Пенкинско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от ______________________№ 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земельного участка:   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(заместитель главы администрации)  МО Пенкинское       подпись                Ф.И.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, телефон исполнител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тверждении  адреса объект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справка выдана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ом, что присвоен и утвержден адрес объекта недвижимости       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рисвоении и утверждении адрес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от _________________№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земельного участка:  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(заместитель главы администрации)  МО Пенкинское       подпись                Ф.И.О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, телефон исполнителя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СПРАВК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. от __________________№___ 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ОБЪЕК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объекта)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КОПИРОВКА ИЗ АДРЕСНОГО ПЛАНА МО ПЕНКИНСКО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(заместитель главы администрации)  МО Пенкинское       подпись                Ф.И.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    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И.О., телефон исполнител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-схе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я  муниципальной услуг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исвоения  адресов местонахождения объектам недвижим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3543300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pt;width:278.95pt;height:5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Подача заявления в администрацию МО Пенкинск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 присвоении адрес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объекту недвижимости с необходимыми докумен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 соответствии с требованиями настоя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851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88265</wp:posOffset>
                </wp:positionV>
                <wp:extent cx="4122420" cy="523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236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6.95pt;width:324.55pt;height:41.2pt;flip:y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Передача заявления и прилагаемых к н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документов для регистрац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рассмотрения главой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4.7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52070</wp:posOffset>
                </wp:positionV>
                <wp:extent cx="3716655" cy="456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6640" cy="45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4.1pt;width:292.6pt;height:35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Проверка документов на их соответствие требованиям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u w:val="single"/>
          <w:lang w:eastAsia="ru-RU"/>
        </w:rPr>
        <w:t xml:space="preserve">соответствуют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  установленным п.2.6 настоящего Административного регламента </w:t>
      </w:r>
      <w:r>
        <w:rPr>
          <w:rFonts w:eastAsia="Times New Roman" w:cs="Courier New" w:ascii="Courier New" w:hAnsi="Courier New"/>
          <w:sz w:val="16"/>
          <w:szCs w:val="16"/>
          <w:u w:val="single"/>
          <w:lang w:eastAsia="ru-RU"/>
        </w:rPr>
        <w:t>не соответствуе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7pt" to="432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54pt,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2971800" cy="609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15pt;width:233.95pt;height:4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656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</w:t>
      </w: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В течение 30 рабочих дней со дня получения </w:t>
      </w:r>
    </w:p>
    <w:p>
      <w:pPr>
        <w:pStyle w:val="Normal"/>
        <w:tabs>
          <w:tab w:val="clear" w:pos="708"/>
          <w:tab w:val="left" w:pos="5656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</w:t>
      </w: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направление заявителю уведомления  </w:t>
      </w:r>
    </w:p>
    <w:p>
      <w:pPr>
        <w:pStyle w:val="Normal"/>
        <w:tabs>
          <w:tab w:val="clear" w:pos="708"/>
          <w:tab w:val="left" w:pos="5656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</w:t>
      </w:r>
      <w:r>
        <w:rPr>
          <w:rFonts w:eastAsia="Courier New" w:cs="Courier New" w:ascii="Courier New" w:hAnsi="Courier New"/>
          <w:sz w:val="14"/>
          <w:szCs w:val="14"/>
          <w:lang w:eastAsia="ru-RU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об отказе за подписью главы 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образования или заместителя главы МО Пенкинско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с указанием причины отказа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3844290" cy="4514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302.65pt;height:35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ru-RU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В течение 30 рабочих дней со дня получения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осуществление подготовки документов, необходимых д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своения адреса объекту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5pt" to="144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3682365" cy="4978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5pt;width:289.9pt;height:39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Присвоение адреса объекту недвижимости осуществляет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аспоряжением администрации МО Пенкинско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144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505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1pt;width:275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Подготовка справки о присвоении адреса объект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движимости по установленной форме(приложение 1, 2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highlight w:val="yellow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44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682365" cy="3416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15pt;width:289.9pt;height:26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регистрация справки о присвоении и утверждении адрес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объекту недвижимости в администрации МО Пенкинско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5pt" to="144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81915</wp:posOffset>
                </wp:positionV>
                <wp:extent cx="6384925" cy="5232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52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6.45pt;width:502.7pt;height:41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дача документов о присвоении адреса объекту недвижимости письмом с приложением справки, которое направляется заявителю почтовым отправлением; или справка передается заявителю (законному представителю заявителя) под личную подпись с соответствующей регистрацией в журнале учета исходящей документации. Копия хранится в делах администрации МО Пенкин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5pt" to="144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highlight w:val="yellow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-3810</wp:posOffset>
                </wp:positionV>
                <wp:extent cx="449199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-0.3pt;width:353.6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Присвоенный объекту недвижимости адрес вносится в адресный реестр </w:t>
      </w:r>
    </w:p>
    <w:p>
      <w:pPr>
        <w:pStyle w:val="Normal"/>
        <w:tabs>
          <w:tab w:val="clear" w:pos="708"/>
          <w:tab w:val="left" w:pos="735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администрации МО Пенкинское и наносится на адресный план</w:t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2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spacing w:lineRule="auto" w:line="240" w:before="0" w:after="0"/>
      <w:ind w:right="6065" w:hanging="0"/>
      <w:jc w:val="center"/>
      <w:outlineLvl w:val="0"/>
    </w:pPr>
    <w:rPr>
      <w:rFonts w:ascii="Times New Roman" w:hAnsi="Times New Roman" w:eastAsia="Times New Roman" w:cs="Times New Roman"/>
      <w:b/>
      <w:i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2"/>
      <w:szCs w:val="24"/>
      <w:lang w:val="ru-RU" w:bidi="ar-SA"/>
    </w:rPr>
  </w:style>
  <w:style w:type="character" w:styleId="Style14">
    <w:name w:val="Основной текст Знак"/>
    <w:qFormat/>
    <w:rPr>
      <w:sz w:val="3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enkino@mail.ru" TargetMode="External"/><Relationship Id="rId3" Type="http://schemas.openxmlformats.org/officeDocument/2006/relationships/hyperlink" Target="http://www.penk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9:04:00Z</dcterms:created>
  <dc:creator>Zver</dc:creator>
  <dc:description/>
  <cp:keywords/>
  <dc:language>en-US</dc:language>
  <cp:lastModifiedBy>User</cp:lastModifiedBy>
  <dcterms:modified xsi:type="dcterms:W3CDTF">2012-06-13T18:52:00Z</dcterms:modified>
  <cp:revision>76</cp:revision>
  <dc:subject/>
  <dc:title/>
</cp:coreProperties>
</file>