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3.06.2012</w:t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мене постановления главы муниципального </w:t>
      </w:r>
    </w:p>
    <w:p>
      <w:pPr>
        <w:pStyle w:val="Normal"/>
        <w:jc w:val="both"/>
        <w:rPr/>
      </w:pPr>
      <w:r>
        <w:rPr/>
        <w:t xml:space="preserve">образования Пенкинское от 19.05.2006 № 5 </w:t>
      </w:r>
    </w:p>
    <w:p>
      <w:pPr>
        <w:pStyle w:val="Normal"/>
        <w:jc w:val="both"/>
        <w:rPr/>
      </w:pPr>
      <w:r>
        <w:rPr/>
        <w:t xml:space="preserve">«Об утверждении Правил охраны жизни людей </w:t>
      </w:r>
    </w:p>
    <w:p>
      <w:pPr>
        <w:pStyle w:val="Normal"/>
        <w:jc w:val="both"/>
        <w:rPr/>
      </w:pPr>
      <w:r>
        <w:rPr/>
        <w:t>на водных объектах МО Пенки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Рассмотрев протест Владимирской природоохранной прокуратуры от 09.02.2012 № 2-17-2012  на постановление главы муниципального образования Пенкинское от 19.05.2006 № 5 «Об утверждении Правил охраны жизни людей на водных объектах МО Пенкинское»   п о с т а н о в л я ю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Постановление главы муниципального образования Пенкинское от 19.05.2006 № 5 «Об утверждении Правил охраны жизни людей на водных объектах МО Пенкинское» отменить как противоречащее федеральному  законодательству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 и распространяется на правоотношения, возникшие с 16.02.2012 г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</w:t>
        <w:tab/>
        <w:tab/>
        <w:tab/>
        <w:t>В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8:25:00Z</dcterms:created>
  <dc:creator>Zver</dc:creator>
  <dc:description/>
  <cp:keywords/>
  <dc:language>en-US</dc:language>
  <cp:lastModifiedBy>User</cp:lastModifiedBy>
  <cp:lastPrinted>2012-06-17T21:35:00Z</cp:lastPrinted>
  <dcterms:modified xsi:type="dcterms:W3CDTF">2012-06-17T18:42:00Z</dcterms:modified>
  <cp:revision>13</cp:revision>
  <dc:subject/>
  <dc:title/>
</cp:coreProperties>
</file>