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.05.2013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szCs w:val="28"/>
        </w:rPr>
      </w:pPr>
      <w:r>
        <w:rPr>
          <w:rFonts w:eastAsia="Batang;바탕" w:cs="Times New Roman" w:ascii="Times New Roman" w:hAnsi="Times New Roman"/>
          <w:szCs w:val="28"/>
        </w:rPr>
        <w:t>Об определении гарантирующей организации</w:t>
      </w:r>
    </w:p>
    <w:p>
      <w:pPr>
        <w:pStyle w:val="Normal"/>
        <w:rPr>
          <w:rFonts w:ascii="Times New Roman" w:hAnsi="Times New Roman" w:eastAsia="Batang;바탕" w:cs="Times New Roman"/>
          <w:szCs w:val="28"/>
        </w:rPr>
      </w:pPr>
      <w:r>
        <w:rPr>
          <w:rFonts w:eastAsia="Batang;바탕" w:cs="Times New Roman" w:ascii="Times New Roman" w:hAnsi="Times New Roman"/>
          <w:szCs w:val="28"/>
        </w:rPr>
        <w:t>для централизованной системы холод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Batang;바탕" w:cs="Times New Roman" w:ascii="Times New Roman" w:hAnsi="Times New Roman"/>
          <w:szCs w:val="28"/>
        </w:rPr>
        <w:t xml:space="preserve">водоснабжения и водоотведения </w:t>
      </w:r>
    </w:p>
    <w:p>
      <w:pPr>
        <w:pStyle w:val="Normal"/>
        <w:rPr>
          <w:rFonts w:ascii="Times New Roman" w:hAnsi="Times New Roman" w:eastAsia="Batang;바탕" w:cs="Times New Roman"/>
          <w:szCs w:val="28"/>
        </w:rPr>
      </w:pPr>
      <w:r>
        <w:rPr>
          <w:rFonts w:eastAsia="Batang;바탕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7.12.2011 года № 416-ФЗ «О водоснабжении и водоотведении», Федерального закона «Об общих принципах организации местного самоуправления в Российской Федерации» от 06.10.2003 г. № 131-ФЗ (с последующими изменениями и дополнениями), в соответствии с Уставом муниципального образования «Пенкинское», администрация муниципального образования «Пенкинское»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елить статусом гарантирующей организации для централизованной системы холодного водоснабжения ООО «Теплогарант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зоны деятельности гарантирующей организации для централизованной системы холодного водоснабжения в границах балансовой принадлежности комплекса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, к которым присоединены потребители на территории с. Гатиха Камешковского  района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делить статусом гарантирующей  организации для централизованной системы водоотведения ООО «Теплогаран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зоны деятельности гарантирующей организации для централизованной системы водоотведения в границах балансовой принадлежности комплекса технологически связанных между собой инженерных сооружений, предназначенных для отвода и обработки сточных вод, к которым присоединены потребители на территории с.Гатиха Камешковского района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нтирующей организации заключать договоры холодного водоснабжения, договоры водоотведения, единые договоры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упает в силу с момента подписания и подлежит размещению на сай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Пенкинское</w:t>
        <w:tab/>
        <w:tab/>
        <w:t xml:space="preserve">           В.В. Ис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5:00Z</dcterms:created>
  <dc:creator>Zver</dc:creator>
  <dc:description/>
  <dc:language>en-US</dc:language>
  <cp:lastModifiedBy>Лена</cp:lastModifiedBy>
  <cp:lastPrinted>2013-05-30T15:54:00Z</cp:lastPrinted>
  <dcterms:modified xsi:type="dcterms:W3CDTF">2013-06-03T07:03:00Z</dcterms:modified>
  <cp:revision>4</cp:revision>
  <dc:subject/>
  <dc:title/>
</cp:coreProperties>
</file>