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7.2012</w:t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кинское от 16.03.2012 № 19 «</w:t>
      </w:r>
      <w:r>
        <w:rPr>
          <w:rFonts w:cs="Times New Roman" w:ascii="Times New Roman" w:hAnsi="Times New Roman"/>
          <w:bCs/>
          <w:sz w:val="24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</w:rPr>
        <w:t xml:space="preserve">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услуги «Прием заявл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а также документов, по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 на учет в качестве нужд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остановления администрации Камешковского района от 23.05.2012 № 673 « Об утверждении перечня муниципальных услуг, предоставление которых организуется в многофункциональном центре Камешковского района», администрация муниципального образования Пенкинское    п о с т а н о в л я е т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Пенкинское от 16.03.2012 № 1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документов, а также документов, постановка граждан на учет в качестве нуждающихся в жилых помещениях» и в приложение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нив наименование муниципальной услуги с «Прием заявлений, документов, а также документов, постановка граждан на учет в качестве нуждающихся в жилых помещениях» на «Постановка граждан на учет в качестве нуждающихся в жилых помещ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 Пенкинское </w:t>
        <w:tab/>
        <w:tab/>
        <w:tab/>
        <w:t>В.В. Исаев</w:t>
      </w:r>
    </w:p>
    <w:p>
      <w:pPr>
        <w:pStyle w:val="Normal"/>
        <w:tabs>
          <w:tab w:val="clear" w:pos="708"/>
          <w:tab w:val="left" w:pos="4959" w:leader="none"/>
        </w:tabs>
        <w:ind w:right="42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09:00Z</dcterms:created>
  <dc:creator>User</dc:creator>
  <dc:description/>
  <dc:language>en-US</dc:language>
  <cp:lastModifiedBy>User</cp:lastModifiedBy>
  <cp:lastPrinted>2012-07-04T21:56:00Z</cp:lastPrinted>
  <dcterms:modified xsi:type="dcterms:W3CDTF">2012-07-07T19:09:00Z</dcterms:modified>
  <cp:revision>2</cp:revision>
  <dc:subject/>
  <dc:title/>
</cp:coreProperties>
</file>