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Пенкинско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амешковского района Владимирской област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от  02.07.2012</w:t>
        <w:tab/>
        <w:tab/>
        <w:tab/>
        <w:tab/>
        <w:tab/>
        <w:tab/>
        <w:tab/>
        <w:tab/>
        <w:t xml:space="preserve">                        №  45</w:t>
      </w:r>
    </w:p>
    <w:p>
      <w:pPr>
        <w:pStyle w:val="Normal"/>
        <w:tabs>
          <w:tab w:val="clear" w:pos="709"/>
          <w:tab w:val="left" w:pos="4253" w:leader="none"/>
        </w:tabs>
        <w:ind w:right="4959" w:hanging="0"/>
        <w:rPr/>
      </w:pPr>
      <w:r>
        <w:rPr>
          <w:rFonts w:cs="Times New Roman" w:ascii="Times New Roman" w:hAnsi="Times New Roman"/>
          <w:sz w:val="24"/>
          <w:szCs w:val="24"/>
        </w:rPr>
        <w:t>Об утверждении Положения об обработке персональных данных граждан в администрации муниципального образования Пенкинское</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ствуясь Федеральным законом от 27.07.2006 № 152-ФЗ «О персональных данных», администрация муниципального образования Пенкинское   п о с т а н о в л я е 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Утвердить прилагаемое Положение об обработке персональных данных граждан в  администрации муниципального образования Пенкинское (прилагает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Назначить ответственным за организацию обработки персональных данных граждан заместителя главы администрации Бритвина В.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 момента его  принятия.</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pPr>
      <w:r>
        <w:rPr>
          <w:rFonts w:cs="Times New Roman" w:ascii="Times New Roman" w:hAnsi="Times New Roman"/>
          <w:sz w:val="24"/>
          <w:szCs w:val="24"/>
        </w:rPr>
        <w:t>Глава муниципального образования Пенкинское</w:t>
        <w:tab/>
        <w:tab/>
        <w:tab/>
        <w:tab/>
        <w:tab/>
        <w:t>В.В. Исае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096"/>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ложение к постановлению администрации муниципального образования Пенкинское</w:t>
      </w:r>
    </w:p>
    <w:p>
      <w:pPr>
        <w:pStyle w:val="Normal"/>
        <w:ind w:firstLine="6096"/>
        <w:jc w:val="right"/>
        <w:rPr>
          <w:rFonts w:ascii="Times New Roman" w:hAnsi="Times New Roman" w:cs="Times New Roman"/>
          <w:sz w:val="24"/>
          <w:szCs w:val="24"/>
        </w:rPr>
      </w:pPr>
      <w:r>
        <w:rPr>
          <w:rFonts w:cs="Times New Roman" w:ascii="Times New Roman" w:hAnsi="Times New Roman"/>
          <w:sz w:val="24"/>
          <w:szCs w:val="24"/>
        </w:rPr>
        <w:t>от  02.07.2012   № 45</w:t>
      </w:r>
    </w:p>
    <w:p>
      <w:pPr>
        <w:pStyle w:val="Normal"/>
        <w:jc w:val="center"/>
        <w:rPr/>
      </w:pPr>
      <w:r>
        <w:rPr>
          <w:rFonts w:cs="Times New Roman" w:ascii="Times New Roman" w:hAnsi="Times New Roman"/>
          <w:sz w:val="24"/>
          <w:szCs w:val="24"/>
        </w:rPr>
        <w:t xml:space="preserve">Положение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обработке персональных данных граждан в  администрации  муниципального образования Пенкинское</w:t>
      </w:r>
    </w:p>
    <w:p>
      <w:pPr>
        <w:pStyle w:val="Norma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1. Положение об обработке персональных данных граждан в администрации муниципального образования Пенкинское (далее - Положение) регулирует отношения, связанные с действиями (операциями) с персональными данными, включая сбор,  систематизацию, накопление, хранение, уточнение (обновление, изменение), использование, распространение, обезличивание, блокирование, уничтожение, с использованием средств автоматизации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осуществляемой сотрудниками администрации муниципального образования Пенкинско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2. Положение разработано в соответствии с Федеральным законом от 27.07.2006 № 152-ФЗ «О персональных данны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3. Персональные данные граждан - любая информация, относящаяся к определенному или определяемому на основании такой информации физическому лицу (субъекту персональных данных), не являющемуся сотрудником администрации муниципального образования,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предоставленные субъектом персональных данных. Сведения о субъекте персональных данных могут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4. Цель Положения - обеспечение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ы.</w:t>
      </w:r>
    </w:p>
    <w:p>
      <w:pPr>
        <w:pStyle w:val="Normal"/>
        <w:jc w:val="center"/>
        <w:rPr>
          <w:rFonts w:ascii="Times New Roman" w:hAnsi="Times New Roman" w:cs="Times New Roman"/>
          <w:sz w:val="24"/>
          <w:szCs w:val="24"/>
        </w:rPr>
      </w:pPr>
      <w:r>
        <w:rPr>
          <w:rFonts w:cs="Times New Roman" w:ascii="Times New Roman" w:hAnsi="Times New Roman"/>
          <w:sz w:val="24"/>
          <w:szCs w:val="24"/>
        </w:rPr>
        <w:t>2. Обработка персональных данны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1.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работка персональных данных осуществляется в целя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подготовки нормативно-правовых актов, затрагивающих интересы граждан   муниципального образ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учета обращений граждан к должностным лицам администрации муниципального образования Пенкинско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обеспечения функционирования муниципальной системы образования на уровне государственных  норматив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реализации основных направлений жилищной политики в муниципальном образован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осуществления муниципального земельного контроля за использованием земель на  территории  муниципального образ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я социальной помощи и мер социальной поддержки населению 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и муниципального образ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соблюдения прав, свобод и законных интересов несовершеннолетних, состоящих на учете в органах внутренних де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а также в других целях, необходимых для реализации полномочий администрации муниципального образования Пенкинско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2. Объем и характер обрабатываемых персональных данных должен соответствовать целям обработки. Недопустима обработка избыточных персональных данных. Недопустимо объединение созданных для несовместимых между собой целей баз данных, хранящих персональные данны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3. Субъект персональных данных принимает решение о предоставлении своих персональных данных и дает согласие на их обработку своей волей и в своем интерес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3.1. На обработку персональных данных субъекта требуется его согласие за исключением следующих случаев:</w:t>
      </w:r>
    </w:p>
    <w:p>
      <w:pPr>
        <w:pStyle w:val="Normal"/>
        <w:ind w:firstLine="567"/>
        <w:jc w:val="both"/>
        <w:rPr/>
      </w:pPr>
      <w:r>
        <w:rPr>
          <w:rFonts w:cs="Times New Roman" w:ascii="Times New Roman" w:hAnsi="Times New Roman"/>
          <w:sz w:val="24"/>
          <w:szCs w:val="24"/>
        </w:rPr>
        <w:t>- 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органа местного самоуправления, осуществляющего обработку персональных данных (далее - операто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обработка персональных данных осуществляется в целях исполнения договора, одной из сторон которого является субъект  персональных данны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ind w:firstLine="567"/>
        <w:jc w:val="both"/>
        <w:rPr/>
      </w:pPr>
      <w:r>
        <w:rPr>
          <w:rFonts w:cs="Times New Roman" w:ascii="Times New Roman" w:hAnsi="Times New Roman"/>
          <w:sz w:val="24"/>
          <w:szCs w:val="24"/>
        </w:rPr>
        <w:t>- осуществляется обработка персональных данных, подлежащих опубликованию в соответствии  с федеральными законами, в    том числе персональных данных лиц, замещающих государственные должности, должности государственной гражданской  службы, персональных данных кандидатов на выборные государственные или муниципальные долж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дается в письменном виде, форма письменного согласия гражданина на обработку сотрудниками администрации его персональных данных приведена в приложен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3.2. В случае недееспособности субъекта персональных данных согласие на обработку его персональных данных дает его законный представител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3.3. В случае смерти субъекта персональных данных согласие на обработку его персональных данных дают в письменной форме наследники субъекта персональных данных, если такое согласие не было дано субъектом персональных данных при его жизн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3.4. Согласие на обработку персональных данных может быть отозвано субъектом персональных данны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4. Персональные данные гражданина не могут быть использованы в целях причинения ему имущественного и морального вреда, затруднения реализации его прав как гражданина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5.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 </w:t>
      </w:r>
    </w:p>
    <w:p>
      <w:pPr>
        <w:pStyle w:val="Normal"/>
        <w:jc w:val="center"/>
        <w:rPr>
          <w:rFonts w:ascii="Times New Roman" w:hAnsi="Times New Roman" w:cs="Times New Roman"/>
          <w:sz w:val="24"/>
          <w:szCs w:val="24"/>
        </w:rPr>
      </w:pPr>
      <w:r>
        <w:rPr>
          <w:rFonts w:cs="Times New Roman" w:ascii="Times New Roman" w:hAnsi="Times New Roman"/>
          <w:sz w:val="24"/>
          <w:szCs w:val="24"/>
        </w:rPr>
        <w:t>3. Права субъекта персональных данны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1. Субъект персональных данных имеет прав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1.1. На получение сведений о наличии в администрации муниципального образования Пенкинское  его персональных данных и на ознакомление с этими данны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оступ к персональным данным субъекту или его законному представителю предоставляется по запросу. Запрос должен содержать номер основного документа, удостоверяющего личность субъекта персональных данных или его законного представителя, сведения о дате выдачи указанного документа и выдавшем его органе и подпись субъекта персональных данных или его законного представител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ведения о наличии персональных данных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1.2.  На получение информации, касающейся обработки его персональных данных, в том числе содержащ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одтверждение факта обработки персональных данных сотрудниками администрации муниципального образования Пенкинское, а также  цель такой обработ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способы обработки персональных данны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сведения о лицах, которые имеют доступ к персональным данным или которым может  быть предоставлен такой доступ;</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еречень обрабатываемых персональных данных и источник их получ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сроки обработки персональных данных, в том числе сроки их хран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сведения о том, какие юридические последствия для субъекта персональных данных может повлечь  за       собой         обработке персональных данны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1.3.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целей обработ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1.4. Принимать установленные законом меры по защите своих прав и законных интересов.</w:t>
      </w:r>
    </w:p>
    <w:p>
      <w:pPr>
        <w:pStyle w:val="Normal"/>
        <w:jc w:val="center"/>
        <w:rPr>
          <w:rFonts w:ascii="Times New Roman" w:hAnsi="Times New Roman" w:cs="Times New Roman"/>
          <w:sz w:val="24"/>
          <w:szCs w:val="24"/>
        </w:rPr>
      </w:pPr>
      <w:r>
        <w:rPr>
          <w:rFonts w:cs="Times New Roman" w:ascii="Times New Roman" w:hAnsi="Times New Roman"/>
          <w:sz w:val="24"/>
          <w:szCs w:val="24"/>
        </w:rPr>
        <w:t>4. Обязанности должностных лиц, работающих с персональными данными гражда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1.   Если персональные данные были получены не от субъекта персональных данных, за исключением      случаев,    если персональные данные были предоставлены на основании федерального закона или если персональные данные являются общедоступными, необходимо предоставить субъекту персональных данных следующую информац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наименование и адрес - администрации муниципального образования Пенкинское, и его намерение на обработку персональных данны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цель обработки персональных данных и ее правовое основа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предполагаемые пользователи персональных данны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установленные Федеральным законом «О персональных данных» права субъекта персональных данных.</w:t>
      </w:r>
    </w:p>
    <w:p>
      <w:pPr>
        <w:pStyle w:val="Normal"/>
        <w:ind w:firstLine="567"/>
        <w:jc w:val="both"/>
        <w:rPr/>
      </w:pPr>
      <w:r>
        <w:rPr>
          <w:rFonts w:cs="Times New Roman" w:ascii="Times New Roman" w:hAnsi="Times New Roman"/>
          <w:sz w:val="24"/>
          <w:szCs w:val="24"/>
        </w:rPr>
        <w:t>4.2. При получении запроса субъекта персональных данных или его законного представителя необходимо  сообщить субъекту персональных данных или его законному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ними в течение десяти рабочих дней с даты получения запроса субъекта персональных данных или его законного представител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3. В случае отказа в предоставлении субъекту персональных данных или его законному представителю   информации      о наличии персональных данных о соответствующем субъекте персональных данных необходимо дать в письменной форме мотивированный ответ, содержащий ссылку на федеральный закон, являющийся основанием для такого отказа, в  срок, не превышающий семи рабочих дней с даты получения запрос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4. На основании запроса субъекта персональных данных необходимо предоставить ему возможность   ознакомления  со своими персональными данными, а также внести в них необходимые изменения,  уничтожить  или блокировать соответствующие персональные данные при получении сведений, подтверждающих, что эт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О внесенных изменениях и предпринятых мерах должен быть уведомлен субъект персональных данных или законный представитель, а также третьи лица, которым персональные данные этого субъекта были передан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5. В случае выявления неправомерных действий с персональными данными необходимо в срок,       не     превышающий  трех рабочих дней с даты такого выявления, устранить допущенные       нарушения.        В случае невозможности     устранения допущенных нарушений необходимо в срок, не превышающий трех рабочих дней от даты выявления неправомерности действий с персональными данными, уничтожить персональные данные. Об устранении   допущенных нарушений или  об уничтожении персональных данных нужно уведомить субъекта персональных данных, или его законного представител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6. В случае достижения цели обработки персональных данных необходимо незамедлительно прекратить их обработку и уничтожить соответствующие персональные данные в срок, не превышающий трех рабочих дней с даты достижения цель обработки персональных данных, если иное не предусмотрено федеральными законами, и уведомить об этом субъекта персональных данных или его законного представител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7. В случае отзыва субъектом персональных данных согласия на обработку своих персональных данных необходимо  прекратить их обработку и уничтожить персональные данные в срок, не превышающий трех рабочих дней с даты поступления указанного отзыва, если иное не предусмотрено соглашением между администрацией муниципального образования Пенкинское и субъектом персональных данных. Об уничтожении персональных данных нужно уведомить субъекта персональных данных.</w:t>
      </w:r>
    </w:p>
    <w:p>
      <w:pPr>
        <w:pStyle w:val="Normal"/>
        <w:jc w:val="center"/>
        <w:rPr>
          <w:rFonts w:ascii="Times New Roman" w:hAnsi="Times New Roman" w:cs="Times New Roman"/>
          <w:sz w:val="24"/>
          <w:szCs w:val="24"/>
        </w:rPr>
      </w:pPr>
      <w:r>
        <w:rPr>
          <w:rFonts w:cs="Times New Roman" w:ascii="Times New Roman" w:hAnsi="Times New Roman"/>
          <w:sz w:val="24"/>
          <w:szCs w:val="24"/>
        </w:rPr>
        <w:t>5. Обеспечение безопасности персональных данны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1. Персональные данные могут быть использованы только по прямому предназначению в соответствии с действующим законодательством Российской Федерации.</w:t>
      </w:r>
    </w:p>
    <w:p>
      <w:pPr>
        <w:pStyle w:val="Normal"/>
        <w:ind w:firstLine="567"/>
        <w:jc w:val="both"/>
        <w:rPr/>
      </w:pPr>
      <w:r>
        <w:rPr>
          <w:rFonts w:cs="Times New Roman" w:ascii="Times New Roman" w:hAnsi="Times New Roman"/>
          <w:sz w:val="24"/>
          <w:szCs w:val="24"/>
        </w:rPr>
        <w:t>5.2. Разрешается доступ к персональным данным только специально уполномоченным  лицам для выполнения конкретных функций, определенных их должностными обязанностя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3. Для обрабатываемых персональных данных должна обеспечиваться конфиденциальность, за      исключением     случаев обезличивания персональных данных и в отношении общедоступных персональных данных. Для обеспечения безопасности персональных данных, обрабатываемых на объектах информатизации, должны быть предприняты организационные и технические меры для их защиты в соответствии с действующими нормативными документами, в том числ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роведение мероприятий, направленных на предотвращение несанкционированного  доступа к персональным данным и (или) передачи их лицам, не имеющим права доступа к   такой информ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своевременное обнаружение фактов несанкционированного доступа к персональным данны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возможность восстановления персональных данных, модифицированных или уничтоженных  в случае несанкционированного доступа к ни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остоянный контроль за обеспечением уровня защищенности персональных данны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4.   Мероприятия по защите персональных данных граждан финансируются из средств местного бюджета.</w:t>
      </w:r>
    </w:p>
    <w:p>
      <w:pPr>
        <w:pStyle w:val="Normal"/>
        <w:jc w:val="center"/>
        <w:rPr>
          <w:rFonts w:ascii="Times New Roman" w:hAnsi="Times New Roman" w:cs="Times New Roman"/>
          <w:sz w:val="24"/>
          <w:szCs w:val="24"/>
        </w:rPr>
      </w:pPr>
      <w:r>
        <w:rPr>
          <w:rFonts w:cs="Times New Roman" w:ascii="Times New Roman" w:hAnsi="Times New Roman"/>
          <w:sz w:val="24"/>
          <w:szCs w:val="24"/>
        </w:rPr>
        <w:t>6. Ответственно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1. Должностные лица муниципального образования Пенкинское, имеющие доступ к персональным данным граждан, обязан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е разглашать сведения, являющиеся персональными данными граждан, которые стали им известны;</w:t>
      </w:r>
    </w:p>
    <w:p>
      <w:pPr>
        <w:pStyle w:val="Normal"/>
        <w:ind w:firstLine="567"/>
        <w:jc w:val="both"/>
        <w:rPr/>
      </w:pPr>
      <w:r>
        <w:rPr>
          <w:rFonts w:cs="Times New Roman" w:ascii="Times New Roman" w:hAnsi="Times New Roman"/>
          <w:sz w:val="24"/>
          <w:szCs w:val="24"/>
        </w:rPr>
        <w:t>- в случае попытки кого-либо получить от них сведения, являющиеся персональными данными   граждан,   немедленно сообщить об этом главе муниципального образования Пенкинско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обо всех фактах, которые могут привести к разглашению сведений, являющихся персональными данными граждан, а также  о причинах и условиях возможной утечки этих данных сообщать главе муниципального образования Пенкинское.</w:t>
      </w:r>
    </w:p>
    <w:p>
      <w:pPr>
        <w:pStyle w:val="Normal"/>
        <w:ind w:firstLine="567"/>
        <w:jc w:val="both"/>
        <w:rPr/>
      </w:pPr>
      <w:r>
        <w:rPr>
          <w:rFonts w:cs="Times New Roman" w:ascii="Times New Roman" w:hAnsi="Times New Roman"/>
          <w:sz w:val="24"/>
          <w:szCs w:val="24"/>
        </w:rPr>
        <w:t>6.2. Должностные лица администрации, в соответствии со своими полномочиями работающие с персональными данными граждан, виновные в нарушении норм, регулирующих обработку персональных данных граждан, несут гражданскую, уголовную, административную, дисциплинарную и иную предусмотренную законодательством Российской Федерации ответственность.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0" w:gutter="0" w:header="0" w:top="1134" w:footer="0" w:bottom="993"/>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NormalWeb">
    <w:name w:val="Normal (Web)"/>
    <w:basedOn w:val="Normal"/>
    <w:qFormat/>
    <w:pPr/>
    <w:rPr/>
  </w:style>
  <w:style w:type="paragraph" w:styleId="ListParagraph">
    <w:name w:val="List Paragraph"/>
    <w:basedOn w:val="Normal"/>
    <w:qFormat/>
    <w:pPr/>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3:49:00Z</dcterms:created>
  <dc:creator>User</dc:creator>
  <dc:description/>
  <cp:keywords/>
  <dc:language>en-US</dc:language>
  <cp:lastModifiedBy>User</cp:lastModifiedBy>
  <cp:lastPrinted>2012-07-03T21:42:00Z</cp:lastPrinted>
  <dcterms:modified xsi:type="dcterms:W3CDTF">2012-07-03T18:48:00Z</dcterms:modified>
  <cp:revision>14</cp:revision>
  <dc:subject/>
  <dc:title/>
</cp:coreProperties>
</file>