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 Пенкин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4.06.2013                                                 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оложения о порядке</w:t>
      </w:r>
    </w:p>
    <w:p>
      <w:pPr>
        <w:pStyle w:val="Normal"/>
        <w:rPr/>
      </w:pPr>
      <w:r>
        <w:rPr/>
        <w:t xml:space="preserve"> </w:t>
      </w:r>
      <w:r>
        <w:rPr/>
        <w:t>формирования резерва кадров на замещение</w:t>
      </w:r>
    </w:p>
    <w:p>
      <w:pPr>
        <w:pStyle w:val="Normal"/>
        <w:rPr/>
      </w:pPr>
      <w:r>
        <w:rPr/>
        <w:t xml:space="preserve"> </w:t>
      </w:r>
      <w:r>
        <w:rPr/>
        <w:t xml:space="preserve">должностей муниципальной службы  </w:t>
      </w:r>
    </w:p>
    <w:p>
      <w:pPr>
        <w:pStyle w:val="Normal"/>
        <w:rPr/>
      </w:pPr>
      <w:r>
        <w:rPr/>
        <w:t xml:space="preserve">в администрации муниципального </w:t>
      </w:r>
    </w:p>
    <w:p>
      <w:pPr>
        <w:pStyle w:val="Normal"/>
        <w:rPr/>
      </w:pPr>
      <w:r>
        <w:rPr/>
        <w:t xml:space="preserve">образования Пенкинское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резерва кадров на замещение должностей муниципальной службы в администрации  муниципального образования Пенкинское, на основании Федерального закона от 02.03.2007 № 25-ФЗ «О муниципальной службе в Российской Федерации», Закона Владимирской области от 30.05.2007 № 58-ОЗ «О муниципальной  службе во Владимирской области» постановляю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порядке формирования резерва кадров на замещение вакантных должностей муниципальной службы в администрации муниципального образования Пенкинское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  за  исполнением настоящего постановления возложить на заместителя главы администрации  муниципального образования Пенкинское Бритвина В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разместить на сайте администрации муниципального образования Пенкин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В.В. 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Пенкинское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/>
        <w:t xml:space="preserve">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муниципального образования Пенкинское</w:t>
      </w:r>
    </w:p>
    <w:p>
      <w:pPr>
        <w:pStyle w:val="Normal"/>
        <w:ind w:left="6372" w:hanging="0"/>
        <w:jc w:val="right"/>
        <w:rPr/>
      </w:pPr>
      <w:r>
        <w:rPr/>
        <w:t xml:space="preserve">           </w:t>
      </w:r>
      <w:r>
        <w:rPr/>
        <w:t>от 14.06.2013 № 4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формирования резерва кадров на замещение должностей муниципальной службы в администрации муниципального  образования Пенк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(далее – положение) разработано в соответствии с Федеральным законом от 02.03.2007 № 25-ФЗ «О муниципальной службе во Владимирской области» и определяет порядок и основные принципы формирования резерва кадров (далее – резерв) на замещение вакантных должностей муниципальной службы в администрации муниципального образования Пенкинское с целью совершенствования деятельности по подбору и постановке муниципальных служащих  в администрации муниципального образования  Пенкин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задачами работы с резервом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высокой эффективности в исполнении обязанностей по должности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нка информации о кандидатах в резерв на замещение конкретных должностей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– потребности в профессиональной подготовке, переподготовке и квалификации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социальной защиты, служебного рост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езерв формируется на замещение высших, главных, ведущих, старших и младших должностей муниципальной службы администрации муниципального образования  Пенкинское, включенных в реестр должностей муниципальной службы во Владим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резерв включаются граждане Российской Федерации, достигшие возраста 18 лет, владеющие государственным языком Российской Федерации, соответствующие квалификационным требованиям для замещения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орядок формирования рез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ю работы по формированию резерва осуществляет заместитель главы администрации муниципального образования Пенкин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Источниками для формирования резерв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е служащие администрации муниципального образования Пенкинское (в том числе по результатам аттест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, уволенные из органов местного самоуправления в связи с сокращением штата организации,  либо с ликвидацие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 и специалисты предприятий, учреждений, организаций различных форм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высших учебных заведений, в том числе в области государственного муниципальн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гражд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ерв на высшие, главные, ведущие, старшие и младшие должности муниципальной службы формируется заместителем главы администрации муниципального образования Пенкинское ежегодно, по состоянию на первое января текущего года, по форме согласно приложению к настоящему положению и утверждается распоряжением  администрации  муниципального образования  Пенкин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ерв кадров составляется с разбивкой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м должностей муниципальной службы (высшие, главные, ведущие, старшие, младш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м должностям муниципальной службы согласно штатному расписанию администрации муниципального образования  Пенкин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ключение в резерв кандидатов на высшие, главные, ведущие, старшие и младшие должности муниципальной службы осуществляется по результатам аттестации или собеседования и представленным кандидатом документам, либо по результатам конкурса, проводимого в соответствии с положением о конкурсе на замещение должностей муниципальной службы в органах местного самоуправления муниципального образования  Пенкинское, утвержденного решением Совета народных депутатов муниципального образования Пенкинское  № 14  от  10.07.20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ключение кандидата в резерв в течение календарного года осуществляется на основании отдельного распоряжения  администрации  муниципального образования  Пенкин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Соответствующие записи о включении муниципального служащего в резерв вносятся в личное дело муниципального служащего (граждан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ый служащий (гражданин) исключается из списков резерва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я на соответствующую должность муниципальной службы в порядке должностного ро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им предельного возраста пребывания на муниципальной служ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го  письменного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муниципальной должности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тупления и (или) обнаружения обстоятельств, препятствующих поступлению гражданина на муниципальную службу или прохождения им муниципальной служб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из резерва оформляется распоряжением  администрации муниципального образования  Пенкинское.</w:t>
      </w:r>
    </w:p>
    <w:p>
      <w:pPr>
        <w:pStyle w:val="Normal"/>
        <w:ind w:left="9204" w:hanging="0"/>
        <w:rPr/>
      </w:pPr>
      <w:r>
        <w:rPr/>
        <w:t xml:space="preserve">                                         </w:t>
      </w:r>
      <w:r>
        <w:rPr/>
        <w:t xml:space="preserve">Приложение </w:t>
      </w:r>
    </w:p>
    <w:p>
      <w:pPr>
        <w:pStyle w:val="Normal"/>
        <w:ind w:left="9204" w:hanging="0"/>
        <w:jc w:val="center"/>
        <w:rPr/>
      </w:pPr>
      <w:r>
        <w:rPr/>
        <w:t xml:space="preserve">к Положению о порядке формирования резерва кадров </w:t>
      </w:r>
    </w:p>
    <w:p>
      <w:pPr>
        <w:pStyle w:val="Normal"/>
        <w:ind w:left="9204" w:hanging="0"/>
        <w:jc w:val="center"/>
        <w:rPr/>
      </w:pPr>
      <w:r>
        <w:rPr/>
        <w:t>на замещение должностей муниципальной службы</w:t>
      </w:r>
    </w:p>
    <w:p>
      <w:pPr>
        <w:pStyle w:val="Normal"/>
        <w:ind w:left="9204" w:hanging="0"/>
        <w:jc w:val="center"/>
        <w:rPr/>
      </w:pPr>
      <w:r>
        <w:rPr/>
        <w:t xml:space="preserve">в администрации муниципального образования Пенкинское </w:t>
      </w:r>
    </w:p>
    <w:p>
      <w:pPr>
        <w:pStyle w:val="Normal"/>
        <w:ind w:left="7788" w:hanging="0"/>
        <w:jc w:val="center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  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ЕР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дров на замещение должностей муниципальной службы</w:t>
      </w:r>
    </w:p>
    <w:p>
      <w:pPr>
        <w:pStyle w:val="Normal"/>
        <w:jc w:val="center"/>
        <w:rPr/>
      </w:pPr>
      <w:r>
        <w:rPr/>
        <w:t>в администрации муниципального  образования Пенкинское</w:t>
      </w:r>
    </w:p>
    <w:p>
      <w:pPr>
        <w:pStyle w:val="Normal"/>
        <w:jc w:val="center"/>
        <w:rPr/>
      </w:pPr>
      <w:r>
        <w:rPr/>
      </w:r>
    </w:p>
    <w:tbl>
      <w:tblPr>
        <w:tblW w:w="1495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2"/>
        <w:gridCol w:w="2011"/>
        <w:gridCol w:w="1451"/>
        <w:gridCol w:w="2850"/>
        <w:gridCol w:w="2211"/>
        <w:gridCol w:w="1579"/>
        <w:gridCol w:w="1913"/>
        <w:gridCol w:w="2337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ата рождени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(наименование образовательного учреждения и дата окончания, специальность и квалификация по диплому, ученая степень)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на службу (для муниципальных служащих)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 и дата включения в резерв кадров 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и дата исключения из резерва кадров</w:t>
            </w:r>
          </w:p>
        </w:tc>
      </w:tr>
      <w:tr>
        <w:trPr/>
        <w:tc>
          <w:tcPr>
            <w:tcW w:w="149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должностей муниципальной службы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01:00Z</dcterms:created>
  <dc:creator>Maxim</dc:creator>
  <dc:description/>
  <dc:language>en-US</dc:language>
  <cp:lastModifiedBy>Юристк</cp:lastModifiedBy>
  <cp:lastPrinted>2013-06-21T08:01:00Z</cp:lastPrinted>
  <dcterms:modified xsi:type="dcterms:W3CDTF">2014-08-13T06:01:00Z</dcterms:modified>
  <cp:revision>2</cp:revision>
  <dc:subject/>
  <dc:title>П О С Т А Н О В Л Е Н И Е</dc:title>
</cp:coreProperties>
</file>