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0                                                                                № 48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</w:rPr>
        <w:t>О  Положении о составе, порядке подготовки и утвержде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х нормативов градостроительного проектирования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24 Градостроительным кодексом Российской Федерации, Уставом муниципального образования Пенкинское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оставе, порядке подготовки и утверждения городских нормативов градостроительного проектирования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 образования  Пенкинское      </w:t>
        <w:tab/>
        <w:t xml:space="preserve">            В.В.Исае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0 № 48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составе, порядке подготовки и утверждения мест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5" w:name="sub_999"/>
    </w:p>
    <w:p>
      <w:pPr>
        <w:pStyle w:val="Normal"/>
        <w:tabs>
          <w:tab w:val="clear" w:pos="708"/>
          <w:tab w:val="left" w:pos="0" w:leader="none"/>
        </w:tabs>
        <w:rPr/>
      </w:pPr>
      <w:bookmarkEnd w:id="5"/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ебованиями Градостроительного кодекса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, обеспечивающих в пределах своих полномочий подготовку таких нормативов, а также органов, координирующих и контролирующих осуществление градостро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При разработке местных нормативов градостроительного проектирования необходимо руководствоваться Градостроитель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Владимирской области, федеральными градостроительными нормативами и правилами, настоящим Положением, а также учитывать требования государственных стандартов и нормативно-технических документов в области градостро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2. Требования местных нормативов градостроительного проектирования учитываются при подготовке схемы территориального планирования муниципального образования Пенкинское, документации по планировке территории, правил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градостроительного проектирования устанавливают минимальные расчетные показатели обеспечения благоприятных условий жизнедеятельности человека на территории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4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установленные в областных нормативах градостроитель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1" w:name="sub_1200"/>
      <w:bookmarkEnd w:id="11"/>
      <w:r>
        <w:rPr>
          <w:rFonts w:cs="Times New Roman" w:ascii="Times New Roman" w:hAnsi="Times New Roman"/>
          <w:sz w:val="28"/>
          <w:szCs w:val="28"/>
        </w:rPr>
        <w:t>2. Состав мест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 Местные нормативы градостроительного проектирования разрабатываются   н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ые зон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о-деловые зон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ственные зон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оны инженерной и транспортной инфраструкту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) зоны сельскохозяйственного исполь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) зоны рекреационного назнач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 зоны особо охраняемых территор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) зоны специального назнач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9) на иные территор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2. К вопросам, регулируемым местными нормативами градостроительного проектирования, относя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обеспеченности территории социальной, производственной, инженерно-транспортной и другими инфраструктурам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ные показатели для планирования размещения объектов социальной инфраструктур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ные показатели для планирования размещения объектов производственной инфраструктуры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ные показатели для планирования размещения объектов инженерной и транспортной инфраструктур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) иные расчетные показатели для планирования устойчивого развит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3. При подготовке местных нормативов градостроительного проектирования для территорий со сложившейся застройкой дополнительно должны регулироваться следующие вопрос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е планировочной структуры и дорожно-пешеходной сети улиц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системы общественного обслуживания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агоустройство и озеленение территори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4. Все виды городских нормативов градостроительного проектирования (далее - нормативы) должны включать в себя следующие раздел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часть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указания на область применения норматива и правовую основу его разработки, перечень вопросов, регулируемых нормативом, может включать основные понятия, используемые в тексте докумен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ы градостроитель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минимальные расчетные показатели обеспечения благоприятных условий жизнедеятельности человека применительно к конкретной территориальной зон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нормативных правовых актов, нормативно-технической и специальной литературы, использованной при разработке норматив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 При подготовке отдельных местных нормативов градостроительного проектирования их состав может быть уточнен с учетом особенностей вопросов, регулируемых данным норматив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се нормативы градостроительного проектирования должны учитывать требования экологических, противопожарных и санитарных норм, а также требования по обеспечению доступности объектов для маломобильных групп насел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300"/>
      <w:bookmarkStart w:id="13" w:name="sub_1300"/>
      <w:bookmarkEnd w:id="13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3.1. Местные нормативы градостроительного проектирования утверждаются решением Совета народных депутатов муниципального образования Пенкинское, которые подлежат опубликованию в районной газете "Знамя".</w:t>
      </w:r>
    </w:p>
    <w:p>
      <w:pPr>
        <w:pStyle w:val="Normal"/>
        <w:rPr/>
      </w:pPr>
      <w:bookmarkStart w:id="16" w:name="sub_1332"/>
      <w:bookmarkEnd w:id="16"/>
      <w:r>
        <w:rPr>
          <w:rFonts w:cs="Times New Roman" w:ascii="Times New Roman" w:hAnsi="Times New Roman"/>
          <w:sz w:val="28"/>
          <w:szCs w:val="28"/>
        </w:rPr>
        <w:t>3.2. Муниципальный заказ на разработку местных нормативов градостроительного проектирования размещается в порядке, установленном действующим законодательством Российской Федерации.</w:t>
      </w:r>
    </w:p>
    <w:p>
      <w:pPr>
        <w:pStyle w:val="Normal"/>
        <w:rPr/>
      </w:pPr>
      <w:bookmarkStart w:id="17" w:name="sub_1332"/>
      <w:bookmarkEnd w:id="17"/>
      <w:r>
        <w:rPr>
          <w:rFonts w:cs="Times New Roman" w:ascii="Times New Roman" w:hAnsi="Times New Roman"/>
          <w:sz w:val="28"/>
          <w:szCs w:val="28"/>
        </w:rPr>
        <w:t xml:space="preserve">3.3. При введении в действие областных нормативов градостроительного проектирования, отвечающих требованиям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решением Совета народных депутатов муниципального образования Пенкинское на территории муниципального образования возможно введение в действие областных нормативов градостроительного проектирования без выполнения мероприятий, указанных в </w:t>
      </w:r>
      <w:hyperlink w:anchor="sub_13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Внесение изменений в местные нормативы градостроительного проектир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1. В случае, если после утверждения местного норматива градостроительного проектирования вступили в действие федеральные, областные или район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й норматив градостроительного проектирования могут быть внесены изме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2. Органы государственной власти Российской Федерации, органы государственной власти области, органы местного самоуправления, заинтересованные физические и юридические лица вправе обращаться к главе администрации муниципального образования Пенкинское или в уполномоченный орган исполнительной власти области в сфере градостроительной деятельности с предложениями о внесении изменений в местные нормативы градостроительного проектир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местные нормативы градостроительного проектирования осуществляется в порядке, установленном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26:00Z</dcterms:created>
  <dc:creator>Zver</dc:creator>
  <dc:description/>
  <cp:keywords/>
  <dc:language>en-US</dc:language>
  <cp:lastModifiedBy>МО Пенкинское</cp:lastModifiedBy>
  <cp:lastPrinted>2010-09-06T16:17:00Z</cp:lastPrinted>
  <dcterms:modified xsi:type="dcterms:W3CDTF">2010-09-06T12:19:00Z</dcterms:modified>
  <cp:revision>10</cp:revision>
  <dc:subject/>
  <dc:title>Постановление главы города Владимира от 2 ноября 2006 г</dc:title>
</cp:coreProperties>
</file>